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93">
                <wp:simplePos x="0" y="0"/>
                <wp:positionH relativeFrom="column">
                  <wp:posOffset>-683895</wp:posOffset>
                </wp:positionH>
                <wp:positionV relativeFrom="paragraph">
                  <wp:posOffset>-395605</wp:posOffset>
                </wp:positionV>
                <wp:extent cx="6858000" cy="9944100"/>
                <wp:effectExtent l="38100" t="38100" r="38100" b="38100"/>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1.15pt;width:539.95pt;height:782.95pt;mso-wrap-style:none;v-text-anchor:middle">
                <v:fill o:detectmouseclick="t" type="solid" color2="black"/>
                <v:stroke color="black" weight="76320" joinstyle="miter" endcap="flat"/>
                <w10:wrap type="none"/>
              </v:rect>
            </w:pict>
          </mc:Fallback>
        </mc:AlternateContent>
      </w: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ьник отдела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 В.В. Исае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2009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drawing>
          <wp:inline distT="0" distB="0" distL="0" distR="0">
            <wp:extent cx="28575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57500"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лан работы информационно-методического кабинета (ИМЦ)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тдела образования администрации Курманаевского района на 2009-2010 уч.г.</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о на заседании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го методического сов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2009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СОДЕРЖАНИЕ</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нализ деятельности ИМЦ за 2008-2009 учебный год</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Методическая тема ИМЦ, цели и задачи на 2009-2010 уч. г</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и   мероприятия ИМЦ</w:t>
      </w:r>
    </w:p>
    <w:p>
      <w:pPr>
        <w:pStyle w:val="Normal"/>
        <w:spacing w:lineRule="auto" w:line="240" w:before="0" w:after="0"/>
        <w:ind w:left="720" w:hanging="0"/>
        <w:rPr/>
      </w:pPr>
      <w:r>
        <w:rPr>
          <w:rFonts w:cs="Times New Roman" w:ascii="Times New Roman" w:hAnsi="Times New Roman"/>
          <w:sz w:val="28"/>
          <w:szCs w:val="28"/>
        </w:rPr>
        <w:t>3.1.Организационная деятельность</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Регламент деятельности ИМЦ……………………………</w:t>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Регламент представления информации………………….</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овершенствование профессиональных компетенций педагогических и руководящих кадров муниципальной</w:t>
      </w:r>
    </w:p>
    <w:p>
      <w:pPr>
        <w:pStyle w:val="Normal"/>
        <w:spacing w:lineRule="auto" w:line="240" w:before="0" w:after="0"/>
        <w:ind w:left="180" w:hanging="0"/>
        <w:rPr/>
      </w:pPr>
      <w:r>
        <w:rPr>
          <w:rFonts w:cs="Times New Roman" w:ascii="Times New Roman" w:hAnsi="Times New Roman"/>
          <w:sz w:val="28"/>
          <w:szCs w:val="28"/>
        </w:rPr>
        <w:t xml:space="preserve">образовательной системы  ……………………………………………..  </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Диагностика образовательных потребностей и    </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х затруднений педагогических и    </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щих работников  ………………………………..</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Диагностика состояния учебно-воспитательного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роцесса в  ОУ……………………………………………………………</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рганизация работы по повышению квалификации и профессионального мастерства педагогических и руководящих</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рганизация курсовой переподготовки педагогических работников…………………………………………………………………</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Работа с руководителями и педагогами, вышедшими на аттестацию, экспертами…………………………………………………..</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Непрерывное образование руководящих кадров, педагогических работников, библиотекарей ОУ ……………………….</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седания районного методического совета…………………..</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Изучение, обобщение, распространение передового педагогического опыта……………………………………………………</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Методические рекомендации, информационные письма,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риказы, направляемые в ОУ…………………………………………….</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Информатизация муниципального образования и создание</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комплексного обслуживания общеобразовательных</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й по применению в образовательном процессе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компьютерных технологий……………………………………………….</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Методическое сопровождение инновационной деятельности</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У………………………………………………………………………..</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Консультации, оказание адресной методической помощи работникам ОУ……………………………………………………………..</w:t>
      </w:r>
    </w:p>
    <w:p>
      <w:pPr>
        <w:pStyle w:val="Normal"/>
        <w:spacing w:lineRule="auto" w:line="240" w:before="0" w:after="0"/>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Мероприятия муниципального уровня (конкурсы,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конференции  и т.д.)……………………………………………………….</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3.11. Психолого-педагогическое сопровождение образовательного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процесса……………………………………………………………………</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3.12. Вопросы, обсуждаемы на аппаратных совещаниях отдела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образования ……………………………………………………………….</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3.13.Вопросы. выносимые на рассмотрение Совета отдела образования..</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3.14 Работа со СМИ………………………………………………………….</w:t>
      </w:r>
    </w:p>
    <w:p>
      <w:pPr>
        <w:pStyle w:val="Normal"/>
        <w:spacing w:lineRule="auto" w:line="240" w:before="0" w:after="0"/>
        <w:ind w:left="180" w:hanging="0"/>
        <w:rPr/>
      </w:pPr>
      <w:r>
        <w:rPr>
          <w:rFonts w:eastAsia="Times New Roman"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иложения</w:t>
      </w:r>
    </w:p>
    <w:p>
      <w:pPr>
        <w:pStyle w:val="Normal"/>
        <w:numPr>
          <w:ilvl w:val="0"/>
          <w:numId w:val="8"/>
        </w:numPr>
        <w:spacing w:lineRule="auto" w:line="240" w:before="0" w:after="0"/>
        <w:rPr/>
      </w:pPr>
      <w:r>
        <w:rPr>
          <w:rFonts w:cs="Times New Roman" w:ascii="Times New Roman" w:hAnsi="Times New Roman"/>
          <w:sz w:val="28"/>
          <w:szCs w:val="28"/>
        </w:rPr>
        <w:t>Этапы работы над методической темо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клуба молодого педагога «Вертикаль»</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психологов ОУ и ДОУ</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школьных библиотекар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математики</w:t>
      </w:r>
    </w:p>
    <w:p>
      <w:pPr>
        <w:pStyle w:val="Normal"/>
        <w:numPr>
          <w:ilvl w:val="0"/>
          <w:numId w:val="8"/>
        </w:numPr>
        <w:spacing w:lineRule="auto" w:line="240" w:before="0" w:after="0"/>
        <w:rPr/>
      </w:pPr>
      <w:r>
        <w:rPr>
          <w:rFonts w:cs="Times New Roman" w:ascii="Times New Roman" w:hAnsi="Times New Roman"/>
          <w:sz w:val="28"/>
          <w:szCs w:val="28"/>
        </w:rPr>
        <w:t>План работы РМО учителей химии и биологи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географи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иностранного язы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физик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истории, права и обществозна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русского языка и литератур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технологи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ОБЖ</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начальных классов</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физической культур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аботы РМО учителей инфор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Анализ деятельности  информационно-методического центра (ИМЦ) отдела образования за 2008-2009 учебный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еятельность информационно-методического центра (ИМЦ) в 2008-2009 учебном году  осуществлясь в соответствии с организационно-правовыми документами (Закон РФ «Об образовании», Концепция модернизации российского образования (распоряжение Правительства Российской Федерации от 29.12.2001 г. № 1756 – р), Положение об информационно – методическом центре, рекомендации об организации деятельности муниципальной методической службы в условиях модернизации образования (письмо Министерства Российской Федерации от 09.03.2004 г. № 03-51-48 ин/42-03), приоритетный национальный проект «Образование», рекомендации августовской конференции 2008 года.)</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08-09 уч.г. продолжилась работа над методической темой «Управление качеством в условиях модернизации образования». Ключевой целью стало: создание атмосферы заинтересованности в росте педагогического мастерства приоритета педагогической компетентности, направленных на формирование и развитие личности как учащегося, так и учителя. </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ленные задачи определили деятельность районного информационно-методического центра, которая была направлена  на создание условий для удовлетворения информационных, учебно-методических, организационно-педагогических и образовательных потребностей образовательных учреждений, педагогических и руководящих кадров района; на содействие обновлению структуры и содержания образования, развитию образовательных учреждений, профессионального мастерства педагогов; создание информационно-методического пространства, способствующего развитию системы образования,  организации инновационной и экспериментальной работы; содействие в выполнении целевых федеральных, региональных и муниципальных программ. К важному  направлению можно отнести  информатизацию.                    </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и видами деятельности методического кабинета являлись  диагностическая, организационно-методическая, информационно-аналитическая, экспертная, инновацион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для решения  поставленных  задач  на 2008-09 учебный год стала диагностика, проводимая руководителями РМО  и методистами.  Для этого использовались  методы:  анкетирование, собеседование,  изучение школьной документации. Эти данные  использовались для создания  структуры  методическ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базы    данных    о    педагогических    работниках</w:t>
      </w:r>
    </w:p>
    <w:p>
      <w:pPr>
        <w:pStyle w:val="Normal"/>
        <w:spacing w:lineRule="auto" w:line="240" w:before="0" w:after="0"/>
        <w:jc w:val="both"/>
        <w:rPr/>
      </w:pPr>
      <w:r>
        <w:rPr>
          <w:rFonts w:cs="Times New Roman" w:ascii="Times New Roman" w:hAnsi="Times New Roman"/>
          <w:sz w:val="24"/>
          <w:szCs w:val="24"/>
        </w:rPr>
        <w:t xml:space="preserve">образовательных учреждений района показывает, что в  2008-2009  учебном году в общеобразовательных учреждениях района работали 471 педагогических и руководящих работников,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школах района – 363 педагогических работ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учреждениях 82 педагогическ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учреждениях дополнительного образования 26 педагогических работников (ЦРТДиЮ- 19, ДЮСШ - 7 педагогическ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шее образование им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59.2% педагогических работников всех ОУ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69,1% педагогических работников ш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75,4% уч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 педагогов дошкольных образовате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 педагогов дополнительного образования.</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За последние три года сохраняется  повышение образовательного уровня педагогических работников школ район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sz w:val="24"/>
          <w:szCs w:val="24"/>
        </w:rPr>
        <w:drawing>
          <wp:inline distT="0" distB="0" distL="0" distR="0">
            <wp:extent cx="4461510" cy="209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461510" cy="20948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TextBodyIndent"/>
        <w:jc w:val="both"/>
        <w:rPr>
          <w:sz w:val="24"/>
        </w:rPr>
      </w:pPr>
      <w:r>
        <w:rPr>
          <w:sz w:val="24"/>
        </w:rPr>
        <w:t>Самый высокий процент педагогов с высшим образованием в Михайловской СОШ (85%), Ромашкинской СОШ (82%), Покровской ООШ (84,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значительное повышение количества педагогических работников с высшим образованием происходит в основном за счет педагогических работников, обучающихся заочно в ВУЗах. Из  78 дошкольных работников 18%   имеют высшее педагогическое образование (2007-10%). Обучаются заочно в ВУЗе-7 (9%) работников ДОУ.   </w:t>
      </w:r>
    </w:p>
    <w:p>
      <w:pPr>
        <w:pStyle w:val="Normal"/>
        <w:spacing w:lineRule="auto" w:line="240" w:before="0" w:after="0"/>
        <w:ind w:firstLine="720"/>
        <w:jc w:val="both"/>
        <w:rPr>
          <w:sz w:val="24"/>
          <w:szCs w:val="24"/>
          <w:lang w:val="en-US"/>
        </w:rPr>
      </w:pPr>
      <w:r>
        <w:rPr>
          <w:sz w:val="24"/>
          <w:szCs w:val="24"/>
        </w:rPr>
        <w:drawing>
          <wp:inline distT="0" distB="0" distL="0" distR="0">
            <wp:extent cx="4569460" cy="2461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569460" cy="24618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both"/>
        <w:rPr>
          <w:sz w:val="24"/>
          <w:lang w:val="en-US"/>
        </w:rPr>
      </w:pPr>
      <w:r>
        <w:rPr>
          <w:sz w:val="24"/>
        </w:rPr>
        <w:t>Несколько выше образовательный уровень учителей.</w:t>
      </w:r>
    </w:p>
    <w:p>
      <w:pPr>
        <w:pStyle w:val="TextBodyIndent"/>
        <w:jc w:val="both"/>
        <w:rPr>
          <w:sz w:val="24"/>
          <w:lang w:val="en-US"/>
        </w:rPr>
      </w:pPr>
      <w:r>
        <w:rPr>
          <w:sz w:val="24"/>
        </w:rPr>
        <w:drawing>
          <wp:inline distT="0" distB="0" distL="0" distR="0">
            <wp:extent cx="4574540" cy="217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4574540" cy="2172970"/>
                    </a:xfrm>
                    <a:prstGeom prst="rect">
                      <a:avLst/>
                    </a:prstGeom>
                  </pic:spPr>
                </pic:pic>
              </a:graphicData>
            </a:graphic>
          </wp:inline>
        </w:drawing>
      </w:r>
    </w:p>
    <w:p>
      <w:pPr>
        <w:pStyle w:val="TextBodyIndent"/>
        <w:ind w:hanging="0"/>
        <w:jc w:val="both"/>
        <w:rPr>
          <w:sz w:val="24"/>
          <w:lang w:val="en-US"/>
        </w:rPr>
      </w:pPr>
      <w:r>
        <w:rPr>
          <w:sz w:val="24"/>
          <w:lang w:val="en-US"/>
        </w:rPr>
      </w:r>
    </w:p>
    <w:p>
      <w:pPr>
        <w:pStyle w:val="TextBodyIndent"/>
        <w:jc w:val="both"/>
        <w:rPr>
          <w:sz w:val="24"/>
        </w:rPr>
      </w:pPr>
      <w:r>
        <w:rPr>
          <w:sz w:val="24"/>
        </w:rPr>
        <w:t xml:space="preserve">В образовательных учреждениях района уделяется внимание ориентации на педагогическую профессию. В высших педагогических образовательных учреждениях в 2008-2009 учебном году обучались 59 выпускников школ района. В 2008-2009 уч.году в педагогических Вузах обучались 59 выпускников ОУ района.  Следует отметить, что в 2008 году прибыли в район 5 выпускниц педагогического ву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уделяется определенное внимание молодым специалистам: обеспечивается учебная нагрузка, надбавка к заработной плате-200 рублей. С 2007 года  действует положение «О выплате единовременного пособия в размере 10 тысяч рублей молодым специалист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создана определенная </w:t>
      </w:r>
      <w:r>
        <w:rPr>
          <w:rFonts w:cs="Times New Roman" w:ascii="Times New Roman" w:hAnsi="Times New Roman"/>
          <w:b/>
          <w:sz w:val="24"/>
          <w:szCs w:val="24"/>
        </w:rPr>
        <w:t>система методической работы.</w:t>
      </w:r>
      <w:r>
        <w:rPr>
          <w:rFonts w:cs="Times New Roman" w:ascii="Times New Roman" w:hAnsi="Times New Roman"/>
          <w:sz w:val="24"/>
          <w:szCs w:val="24"/>
        </w:rPr>
        <w:t xml:space="preserve"> Большое значение методический кабинет придает формированию сети методических объединений в учреждениях образования РМО, районных и кустовых МО учителей - предметников действуют в соответствии  с утвержденными Положениями и обеспечивают реализацию целей и задач, стоящих перед районным информационно-методическим центром. Координирует их работу Методический Совет, на заседаниях которого рассматриваются вопросы повышения квалификации педагогических работников, обобщения передового педагогического опыта, инновационная деятельность образовательных учреж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прочно закрепились такие формы методической работы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семин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ы практик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 -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отры –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 профессионального мастерства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организация повышения квалификации</w:t>
      </w:r>
      <w:r>
        <w:rPr>
          <w:rFonts w:cs="Times New Roman" w:ascii="Times New Roman" w:hAnsi="Times New Roman"/>
          <w:sz w:val="24"/>
          <w:szCs w:val="24"/>
        </w:rPr>
        <w:t xml:space="preserve"> строится на основе формирования районного заказа на повышение квалификации в ИПК  ОГПУ. За прошедший год в результате формирования районного заказа и контроля  за его выполнением  повышение квалификации в образовательных учреждениях  и муниципалитете носил планомерный, целенаправленный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колах района 71,5% педагогических работников (на конец учебного года 74,45%), 75,3%  учителей (на конец учебного года 78,8%) имеют квалификационные категории (в 2007-2008 учебном году 70% и 74% соответственно).  Учителей с высшей квалификационной категорией 29 (9,1%).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уководители школ и ДОУ имеют квалификационные категории,  из них на высшую категорию аттестованы 8 директоров. Квалификационные категории имеют все заместители директоров по учебно-воспитательной работе, 88,89% заместителей директоров по воспитательной работе, 66,67% заместителей директоров по военно-патриотической работе.  На высшую категорию аттестованы 2 завуча, 1 заместитель директора по воспитательной работе, 1 заместитель директора по военно-патриотической работе.</w:t>
      </w:r>
    </w:p>
    <w:p>
      <w:pPr>
        <w:pStyle w:val="TextBodyIndent"/>
        <w:ind w:hanging="0"/>
        <w:jc w:val="both"/>
        <w:rPr>
          <w:sz w:val="24"/>
        </w:rPr>
      </w:pPr>
      <w:r>
        <w:rPr>
          <w:sz w:val="24"/>
        </w:rPr>
        <w:t xml:space="preserve">          </w:t>
      </w:r>
      <w:r>
        <w:rPr>
          <w:sz w:val="24"/>
        </w:rPr>
        <w:t>Самый высокий процент аттестованных педработников в   Ромашкинской (94%), в Лабазинской (85%), в Ефимовской (80,6%) школах</w:t>
      </w:r>
    </w:p>
    <w:p>
      <w:pPr>
        <w:pStyle w:val="TextBodyIndent"/>
        <w:jc w:val="both"/>
        <w:rPr>
          <w:sz w:val="24"/>
        </w:rPr>
      </w:pPr>
      <w:r>
        <w:rPr>
          <w:sz w:val="24"/>
        </w:rPr>
        <w:t>В 2006-2007 учебном году - 70 педагогических и руководящих работников. В  2007-2008 учебном году – 80 педагогических и  руководящ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в 2008-2009 учебном году осуществлялось через курсы повышения квалификации совместно с аттестацией на высшую категорию (6 директоров средних школ, 3 учителя), с аттестацией на 1 категорию (1 директор, 3 руководителя начальной школы, 3 заведующих дошкольными образовательными учреждениями, 5 заместителей по учебно-воспитательной работе, 2 заместителя по воспитательной работе, 29 учителей, 6 воспитателей дошкольных образовательных учреждений), с аттестацией на 2 категорию (4 педагогических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йоне аттестовано 78% педагогов (2007г.-67%), в т.ч. на 1 категорию 36%. 100% заведующих ДОУ имеют 1 квалификационную категорию в должности «руководитель». </w:t>
      </w:r>
    </w:p>
    <w:p>
      <w:pPr>
        <w:pStyle w:val="Normal"/>
        <w:spacing w:lineRule="auto" w:line="240" w:before="0" w:after="0"/>
        <w:ind w:firstLine="720"/>
        <w:jc w:val="both"/>
        <w:rPr/>
      </w:pPr>
      <w:r>
        <w:rPr>
          <w:rFonts w:cs="Times New Roman" w:ascii="Times New Roman" w:hAnsi="Times New Roman"/>
          <w:sz w:val="24"/>
          <w:szCs w:val="24"/>
        </w:rPr>
        <w:t xml:space="preserve">8 руководителей обучились на курсах «Современный образовательный менеджмент» в рамках Федерального проекта. Два заместителя по учебно-воспитательной работе, 1 учитель русского языка, 1 учитель математики обучались на проблемных курсах «Система оценки качества обучения на муниципальном уровне». 4 учителя русского языка, 4 учителя математики, 1 учитель истории обучались на проблемных курсах по подготовке к итоговой аттестации в форме ЕГЭ, 1 учитель физического воспитания – на проблемных курсах «Нетрадиционные формы преподавания физкультуры».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му </w:t>
      </w:r>
      <w:r>
        <w:rPr>
          <w:rFonts w:cs="Times New Roman" w:ascii="Times New Roman" w:hAnsi="Times New Roman"/>
          <w:b/>
          <w:sz w:val="24"/>
          <w:szCs w:val="24"/>
        </w:rPr>
        <w:t>совершенствованию уровня педагогического мастерства учителей</w:t>
      </w:r>
      <w:r>
        <w:rPr>
          <w:rFonts w:cs="Times New Roman" w:ascii="Times New Roman" w:hAnsi="Times New Roman"/>
          <w:sz w:val="24"/>
          <w:szCs w:val="24"/>
        </w:rPr>
        <w:t>, их эрудиции и компетентности в области преподаваемого предмета способствовало проведение районных семинаров учителей истории обществознания в Кандауровской СОШ, русского языка и литературы в Ефимовской СОШ (декабрь, 2008 г.), по темам «Патриотическое воспитание средствами уроков общественной дисциплины». «Развитие творческого мышления учащихся на уроках русского языка и литературы, как один из аспектов личностно-ориентированного обучения», географии на базе Андреевской СОШ и др.     Особенностью проведения семинаров в 2008-09 уч.г. стало использование ИКТ, ЦОРов в обучении.  На семинарах для учителей математики и физики рассмотрены вопросы с использованием информационных технологий: «Активизация творческого потенциала учащихся с помощью современных педагогических и информационных технологий», «Использование информационных технологий на уроках физики. Учителями истории и обществознания Кандауровской СОШ Федотовой А.В., Шляпиным Г.Г., учителями русского языка и литературы Ефимовской СОШ Суворовой О.В., Пачиной Л.Н. на открытых уроках успешно была организована интерактивная деятельность учащихся, в ходе которой дети учились критически мыслить, участвовать в мини-дискуссиях, общаться в группах и выполнять творческие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творческой лаборатории учителя физической культуры Кандауровской  СОШ  Пачина А.Г. учителя школ переняли опыт развития скоростно – силовых  качеств при обучении игре «Русская лапта».  Учителям  технологии на базе Волжской СОШ были предложены презентации творческих проектов детей с использованием ИКТ. Продуктивность семинара по биологии и химии на базе Курманаевской СОШ была обеспечена применением современных образовательных технологий и активных форм и методов обучения на урок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минарах по иностранным языкам уделялось внимание приёмам повышения эффективности урока иностранного языка, развитию умений учащихся воспринимать на слух текст на всех ступенях обучения и проблеме развития социальной компетенции одарённых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 парадигмы образования вносит изменения в функции и школьного библиотекаря с обслуживающей на творческо-креативную. Актальными стали обсуждаемые вопросы на семинарах по темам:  «Формирование информационной культуры учащихся» (на базе Кандауровской СОШ совместно с заместителями директоров по УВР), «Интерактивные выставки в школьной библиотеке»( на базе Костинской СОШ). Мероприятия также проведены с применением информационных технологий и с большой пользой. Опыт работы библиотекаря Кандауровской СОШ Емельяновой Н.А. по формированию информационной культуры был  обобщен и размещен на сайте отдела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на семинарах учителей-предметников, руководителей ОУ уделялось вопросу подготовки учащихся к итоговой аттестации. Опытные педагоги делились наработанным опытом эффективной подготовки выпускников 9, 11 классов к итоговой аттестации в новой форме и в форме ЕГЭ. В ОУ были направлены методические рекомендации  по совершенствованию методики преподавания  на основе анализа прошлогодних результатов ЕГЭ и новой формы ГИА-9, проведенных контрольных работ, районной олимпиады по предметам. Проведен дистанционный семинар «Готовимся к ЕГЭ по информатике».</w:t>
      </w:r>
    </w:p>
    <w:p>
      <w:pPr>
        <w:pStyle w:val="Normal"/>
        <w:spacing w:lineRule="auto" w:line="240" w:before="0" w:after="0"/>
        <w:ind w:firstLine="720"/>
        <w:jc w:val="both"/>
        <w:rPr/>
      </w:pPr>
      <w:r>
        <w:rPr>
          <w:rFonts w:cs="Times New Roman" w:ascii="Times New Roman" w:hAnsi="Times New Roman"/>
          <w:sz w:val="24"/>
          <w:szCs w:val="24"/>
        </w:rPr>
        <w:t>Непрерывному совершенствованию уровня педагогического мастерства дошкольных работников способствовало проведение районных семинаров для воспитателей и руководителей ДОУ: «Инновационная деятельность в работе воситателя ДОУ, как фактор повышения качества дошкольного образования» (август 2008г.), «Организация воспитательно-образовательного процесса в разновозрастной группе ДОУ» (ноябрь 2008г.), «Использование здоровьесберегающей технологии В.Ф. Базарного в работе с детьми» (март,2009г.)</w:t>
      </w:r>
      <w:r>
        <w:rPr>
          <w:rFonts w:cs="Times New Roman" w:ascii="Times New Roman" w:hAnsi="Times New Roman"/>
          <w:b/>
          <w:sz w:val="24"/>
          <w:szCs w:val="24"/>
        </w:rPr>
        <w:t>,</w:t>
      </w:r>
      <w:r>
        <w:rPr>
          <w:rFonts w:cs="Times New Roman" w:ascii="Times New Roman" w:hAnsi="Times New Roman"/>
          <w:sz w:val="24"/>
          <w:szCs w:val="24"/>
        </w:rPr>
        <w:t xml:space="preserve"> «Социальное партнерство образовательных учреждений и современного общества, как необходимое условие совершенствования региональной политики» (август 2008г.), « Новые подходы в организации взаимодействия с семьей» (апрель 2009г.) и д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минары руководителей  и заместителей руководителей ОУ были посвящены вопросам управления качеством образования, в том числе через использование современных информационных технолог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о приоритетное направление деятельности методического центра – </w:t>
      </w:r>
      <w:r>
        <w:rPr>
          <w:rFonts w:cs="Times New Roman" w:ascii="Times New Roman" w:hAnsi="Times New Roman"/>
          <w:b/>
          <w:sz w:val="24"/>
          <w:szCs w:val="24"/>
        </w:rPr>
        <w:t xml:space="preserve">обеспечение оперативной консультативной помощи педагогическим работникам и руководителям учреждений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этой целью было организовано методическое, консультационное сопровождение  решения ключевых вопросов управления качеством образования руководителям Скворцовской ООШ, Волжской СОШ по разработке Программы развития ОУ, педагогам Акимовой Г.В. (физическая культура), Жубаньязовой  Д.С. (ОБЖ, технология) – Егорьевская ООШ, Лагутиной О.В. (технология),  Синицину А.М. (физическая культура) – Бобровская ООШ, Нуждину С.В., Грачёвская ООШ по вопросам годового планирования учебного материала, методики преподавания предметов, организации и содержания уроков, использования активизирующих форм, методов и приёмов обучения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е образовательных потребностей были спланированы занятия Школы молодого руководителя (заведующей ДОУ) на базе Михайловской СОШ, Кандауровской СОШ, Курманаевского детского сада № 1 «Терем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деятельности ИМЦ за последнее время стало создание условий, обеспечивающих свободу педагогического творчества, психологическую поддержку инноваций в учреждениях образования района. </w:t>
      </w:r>
    </w:p>
    <w:p>
      <w:pPr>
        <w:pStyle w:val="Normal"/>
        <w:spacing w:lineRule="auto" w:line="240" w:before="0" w:after="0"/>
        <w:ind w:firstLine="720"/>
        <w:jc w:val="both"/>
        <w:rPr/>
      </w:pPr>
      <w:r>
        <w:rPr>
          <w:rFonts w:cs="Times New Roman" w:ascii="Times New Roman" w:hAnsi="Times New Roman"/>
          <w:b/>
          <w:sz w:val="24"/>
          <w:szCs w:val="24"/>
        </w:rPr>
        <w:t>Инновационная деятельность</w:t>
      </w:r>
      <w:r>
        <w:rPr>
          <w:rFonts w:cs="Times New Roman" w:ascii="Times New Roman" w:hAnsi="Times New Roman"/>
          <w:sz w:val="24"/>
          <w:szCs w:val="24"/>
        </w:rPr>
        <w:t xml:space="preserve"> предполагает целенаправленную педагогическую деятельность, основанную на осмыслении собственного педагогического опыта при помощи сравнения и  изучения, изменения и развития учебно-воспитательного процесса с целью достижения более высоких результатов, получения нового знания, внедрения иной педагогической практ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09 уч.г. коллективами Скворцовской ООШ, Волжской СОШ, ДЮСШ разработаны стратегические направления инновационной деятельности, нашедшие отражение в Программах развития ОУ.  ОУ района проведен анализ собственной инновационной деятельности и сформирован банк новаций. Изучение инновационных процессов, происходящих в ОУ района показывает, что данные процессы находятся на двух уровнях: частном (локальном) и модуль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в поиске новых форм и методов преподавания педагогами повлияло на изменение направлений работы кустовых и школьных МО учителей-предметников. На проводимых семинарах шло погружение в мир современных образовательных технологий посредством изучения теории, обмена опытом. Традиционными формами работы стали открытые уроки, предметные недели, семинары практикумы, творческие лаборатор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учителя русского языка ОУ Кутушинского куста на заседаниях  МО рассматривали вопросы «Новые формы организации обучения на уроках гуманитарного цикла», Ромашкинской СОШ «Стандарты нового поколения, как одно из условий социальной адаптации выпускников», Андреевской СОШ «Современные образовательные технологии при организации повторения на уроках в 9.11 классах», Васильевской СОШ «Методы активизации познавательной деятельности школьников в познавательной деятельности школьников в условиях гуманизации учебного процесса» и д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Кандауровской СОШ и Михайловской СОШ объединились в   проблемно-творческие группы (ПТГ) для совместного поиска по разрешению педагогических  и методических проблем: «ИКТ в учебном процессе», «Модульная технология», «Проектная деятельность учащихся», «Обеспечение преемственности между начальным и средним звеном», «Обеспечение преемственности между дошкольным и начальным школьным образованием». В течение года члены ПТГ не только изучали теоретический материал, но и совместно проектировали и проводили открытые уроки, делились своими наработками, обсуждали насущ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ют частные методики в обучении русскому языку и литературе учитель Покровской ООШ Бровина Н.П.- «составление лингвистических сказок»,  учителя Курманаевской СОШ Петрова И.В., Филиппова Л.В. – прием «недописанный рассказ» Андреевской СОШ Голованова Е.Н.-учебные дискуссии, Курманаевской СОШ Сельцина Н.Н., Волжской СОШ Чурсина Н.Н.- приемы и методы технологии «педагогическая мастерская». Интерактивным методам как способу повышения мотивации в обучении русскому языку, развитию основных мыслительных операций уделяют особое внимание учителя Лаврентьевской ООШ Агафонова Л.Г., Сатарова О.П, Ефимовской СОШ Смирнова В.И., Михайлова Л.И, Суворова О.В. Для  обучения учителя математики Ефимовской СОШ Игнатова Н.Л., Гаврилина Н.Н., Костинской СОШ Федорова Н.С., Солдатова Е.В., учитель истории Ромашкинской СОШ М.С.Меркулов внедряют технологию разноуровневого обучения на основе обязатель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содержания образования в ОУ осуществляется переход  по математике на УМК Мордкович А.Г.  в 5 –х классах (Ромашкинской, Волжской СОШ, Гаршинской ООШ-5,6 классах, Михайловской СОШ-5,8 классах), идет апробация учебника литературы в 9. 11 классах Чалмаева В.А., Зинина С.А.., информатики Л.Л. Босовой в 5 классах. Во всех школах района младшие школьники обучаются по УМК «Гармония». Апробируется новый «Букварь» авт. О.Е.Курлыгиной в 1 классе Лабазинской СОШ (учитель Байкова О.Ф.) и Курманаевской СОШ (учитель Комарова В.П.).</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8-09 уч.г. в учебными планами (на основе Базисного, 2004) в начальном звене Андреевской, Васильевской, Волжской, Ефимовской, Кандауровской, Курманаевской, Кутушинской, Ромашкинской, Бобровской, Гаршинской, Грачевской, Егорьевской, Лаврентьевской, Покровской, Кретовской, Петровской, Федоровской, Ферапонтовской, Суриковской, Сергеевской школах было предусмотрено изучение предмета «Информатика». Иностранный язык изучали младшие школьники Васильевской, Ефимовской, Костинской, Курманаевской, Кутушинской, Лабазинской, Михайловской, Ромашкинской школ.</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с ГУ «РЦРО», ИПК ОГПУ позволило оказывать своевременную помощь педагогам в освоении новаций в предметных областях. Так,  руководитель МО учителей физической культуры Кузьминов Э.П. участвовал в областной научно-практической конференции по теме «Состояние и перспективы теории и практики физкультурного движения», итоги которой впоследствии довёл до учителей на районном совещании в ноябре 2008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ворческую встречу с представителями издательств по новым УМК «Химия», «Биология», «Технология». «Английский язык» и др. выезжали руководители районных методических объединений указанных предме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 развития сферы образования остаётся использование информационно – коммуникационных технологий.. Пополнение базы школ 16 компьютерами с МФУ для работы учителей, интерактивными досками и панелями, создание локальных сетей  в Васильевской СОШ, Костинской СОШ, Ромашкинской СОШ, Михайловской СОШ, Кутушинской СОШ, Курманаевской СОШ, Андреевской СОШ, Бобровской ООШ  предъявляет требования к владению педагогами и руководителями ОУ ИКТ и  компьютером на повышенном уро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чителей района проучены по программе Интел «Обучение для будушего» на базе МОУ «Курманаевская СОШ». Два учителя иностранного языка участвовали в семинаре  ( г. Бузулук) по работе с интерактивной доской, два учителя математики  прошли проблемные курсы по проектной метод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зучение педагогами ОУ за последние 5 лет информационно - коммуникативных технологий, компьютерных возможностей (в т.ч. програм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и др.) способствовало успешному освоению метода проектов в процессе преподавания иностранного языка Чебагиной Е.Г. (Кутушинская СОШ), Поповой Е.В. (Ромашкинская СОШ), географии Сатаровой Г.В. (Кандауровская СОШ), физики Саулиной И.В. (Костинская СОШ), литературы Ярославской Е.А. (Ромашкинская СОШ), экономики Захаровой Н.В. (Ромашкинская СОШ), технологии и ОБЖ Петровым В.А.(Гаршинская ООШ), информатики Волобуевой И.В. (Андреевская СОШ), Зобовой И.А. (Курманаевская СОШ), в начальном звене Головиной Л.М. (Кандауровская СОШ), Касимовой К.С. (Курманаевская СОШ) и другие. Метод проектов активно внедряется не только в учебный процесс, используется при проведении семинаров, конференций, различ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обучено 144(39,2%) педагогических работника владению ИКТ. Умеют пользоваться компьютером 322(87,7%) педагогических работника, в прошлом году было 70,4%. Проведён районный конкурс на лучший сайт, в котором приняли участие 5 школ: Курманаевская СОШ, Андреевская СОШ, Лабазинская СОШ, Кутушинская СОШ, Кандауровская СО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нновационного потенциала педагогических коллективов показывает, что в качестве побуждающих условий инновационной активности важным являются: возможность самореализации в освоении новаций, наличие интереса, ценность для педагога предлагаемых в школе вознаграждений за его достижения в данной деятельности; достаточное материальное стимулирование инновационной деятельности педаго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ый опыт, накопленный педагогами и в целом ОУ обобщается на школьном, муниципальном и региональном уровнях, распространялись через семинары, публикации на сайте отдела образования, участие в конкурсах. На районном методическом совете обобщен опыт директора Кутушинской СОШ Статинова С.В. «ИКТ в управленческой деятельности руководителя ОУ», учителя русского языка и литературы Волжской СОШ Чурсиной Н.Ю. по теме: «Развитие творческих способностей учащихся на уроках русского языка и литературы», учителя ИЗО Курманаевской СОШ Давыдовой Т.П. по теме «Становление духовного мира ребенка средствами ИЗО», заместителя директора Ромашкинской СОШ Макаровой Н.Н. по теме: «Повышение профессионального мастерства педагогических кадров в условиях модернизации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аботы педагогов, реализующих инновационные проекты, является востребованным.  </w:t>
      </w:r>
      <w:r>
        <w:rPr>
          <w:rFonts w:cs="Times New Roman" w:ascii="Times New Roman" w:hAnsi="Times New Roman"/>
          <w:b/>
          <w:sz w:val="24"/>
          <w:szCs w:val="24"/>
        </w:rPr>
        <w:t>Лучшие педагоги – победители приоритетного национального проекта «Образование»</w:t>
      </w:r>
      <w:r>
        <w:rPr>
          <w:rFonts w:cs="Times New Roman" w:ascii="Times New Roman" w:hAnsi="Times New Roman"/>
          <w:sz w:val="24"/>
          <w:szCs w:val="24"/>
        </w:rPr>
        <w:t xml:space="preserve"> привлекаются к методической работе: учитель начальных классов Курманаевской СОШ Ашуркова Л.В. подготовила методические рекомендации к календарно-тематическому планированию уроков. Материал из опыта работы Касимовой С.А. (Курманаевская СОШ) «Проектно-исследовательский метод обучения в начальном звене с использованием новых информационных технологий» размещен на сайте отдела образования. Ширинских Г.А. (учитель русского языка и литературы Кутушинской СОШ), Зобова И.А. (учитель информатики Курманаевской СОШ), Волобуева Е.В.     (учитель информатики Андреевской СОШ), Куаншкалиева К.С. (учитель иностранного языка Волжской СОШ), Головина Л.М. (учитель начальных классов Кандауровской СОШ), Ашуркова Л.В., Васильева И.Н. (учитель истории и обществознания Курманаевской СОШ), Меркулов М.С. (учитель истории и обществознания Ромашкинской СОШ) являются членами жюри по проверке олимпиадных работ, экспертами по аттестации учителей на квалификационные категории. Ширинских Г.А., Зобова И.А., Волобуева Е.В., Головина Л.М. привлекались к комплексному изучению системы работы школ района. Ширинских Г.А., Зобова И.А. являются экспертами областной комиссии по проверке  части С единого государственного экзамена по русскому языку, информати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08-2009 уч. г. активизировалось конкурсное движение. Были проведены районные конкурсы «Школа года», «Самый классный классный», «Педагогический БРИз», «Моза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инская СОШ стала призером в зональном конкурсе «Школа Оренбуржья», Кутушинская СОШ вошла в число победителей на грант Губернатора Оренбургской области, личные профессиональные достижения учителя физкультуры Кандауровской СОШ Пачина А.Г. позволили стать победителем на грант Губернатора Оренбургской области.</w:t>
      </w:r>
    </w:p>
    <w:p>
      <w:pPr>
        <w:pStyle w:val="Normal"/>
        <w:spacing w:lineRule="auto" w:line="240" w:before="0" w:after="0"/>
        <w:ind w:firstLine="851"/>
        <w:jc w:val="both"/>
        <w:rPr/>
      </w:pPr>
      <w:r>
        <w:rPr>
          <w:rFonts w:cs="Times New Roman" w:ascii="Times New Roman" w:hAnsi="Times New Roman"/>
          <w:sz w:val="24"/>
          <w:szCs w:val="24"/>
        </w:rPr>
        <w:t xml:space="preserve">Победитель районного и областного этапов Белоусов Олег Геннадьевич, преподаватель-организатор ОБЖ Ефимовской СОШ, тренер-преподаватель ДЮСШ по совместительству, стал призёром (3 место)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этапа конкурса «Мастер педагогического труда по учебным и внеучебным формам  физкультурно-оздоровительной и спортивной работы» (Уральский федеральный округ) в г.Екатеринбурге (23.11. по 05.12. 2008г) в номинации «Специалисты физической культуры и спорта образовательных учреждений  дополнительного образования детей и общественных физкультурно-спортивных объедин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одействия развитию системы дошкольного образования, выявления и поддержки творчески работающих коллективов, в районе проводятся конкурсы «Лучший участок», «Пусть всегда будет солнце», «Детский сад года». ». Участие в районных конкурсах позволяет обобщать педагогический опыт и принимать участие в областных конкурсах. Стал лауреатом областного конкурса «Детский сад года» МДОУ «Курманаевский детский сад №2 «Солнышко». Победителем районного конкурса «Пусть всегда будет солнце» стали воспитанники МДОУ«Курманаевский детский сад №1«Терем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и из ценных результатов инновационной деятельности ОУ стали методические разработки-программы курсов по выбору в рамках предпрофильной подготовки. Внешнюю экспертизу в ГЭК при Министерстве образования Оренбургской области прошли 21 программа как предметного направления, («Решение расчетных задач по химии» Баранова Г.В.. (Курманаевская СОШ), «Тайны текста» Сидельниковой Ю.С. (Лабазинская СОШ и др.) так и надпредметного характера («Бесконфликтное общение-путь к успеху»Сатаровой О.П. (Лаврентьевской ООШ), «Мое здоровье» Кадиной М.В. (Покровская СОШ) и др.). Районным экспертным советом в начале учебного года были рассмотрены программы дополнительного образования детей, реализуемые на базе ЦРТДиЮ, 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вационные процессы на модульном уровне происходят в Михайловской СОШ, Курманаевской СОШ, Курманаевском ДОУ №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онцепции профильного обучения, образовательных потребностей обучающихся и их родителей на старшей ступени Курманаевской СОШ организована учебная деятельность по направлениям: в в 10-б, 11-б классах - информационно-технологический профиль, в 10-б при внутриклассной дифференциации- математический профи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информационно-технологического профиля на математику было отведено 6 часов в неделю, информатику – 3 часа в неделю. Реализовывались программы элективных курсов «Программирование», «Решение задач повышенной сложности». Результаты анкетирования показывают, что 87% учащиеся относятся к профильному обучению положительно и 86% не хотели бы сменить профиль. Главную роль учителя в своих успехах отмечают 88% учащихся. 94% учащихся 11 класса считают, что увеличение часов по профильным предметам помогли более полному усвоению материала и успешной сдачи ЕГЭ по математике. 100% родителей одобряют профильное обу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год на базе Михайловской СОШ работает инновационная площадка по теме, решая задачи сохранения, укрепления, формирования здорового образа жизни с использованием методики В.Ф.Базарного. Промежуточные результаты деятельности площадки также стали предметом рассмотрения на заседании экспертного совета 01.10.2008 г. Решение основных задач программы «Становление духовного мира ребенка в социокультурных условиях села», обобщенный материал и методические наработки    инновационной площадки по теме «Становление духовного мира ребенка в социокультурных условиях села» позволили снять статус инновационной площадки и перейти в режим  устойчивого функционирования  Курманаевского детского сада №1«Теремок».   Распоряжением администрации Курманаевского района Оренбургской области от 02.07.2008 г. №328-р МДОУ этому дошкольному общеобразовательному учреждению присвоен статус «Курманаевский детский сад №1 «Теремок» общеразвивающего вида с приоритетным осуществлением художественно-эстетического развития воспитанников».</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по отделу образования № 6/3 от 20.01.2009г. «О присвоении статуса «базовая школа»» определены 9 базовых школ: Андреевская, Волжская, Ефимовская, Кандауровская, Костинская, Курманаевская, Кутушинская, Лабазинская, Михайловская по разным направл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мый ежегодно анализ состояния дошкольного образования в районе выявил объективную потребность в организации предшкольной подготовки  детей старшего дошкольно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школьное образование в районе осуществляется не только на базе дошкольных образовательных учреждений, но и  в центре дополнительного образования, в ОУ. В районе сформировано несколько моделей предшкольной подготовки, как промежуточной ступени между детским садом и школой. С 2002 года активно внедряются в практику работы ОУ района группы кратковременного пребывания по подготовке детей к школе. Следует отметить, что сеть групп кратковременного пребывания детей развивается не вопреки и не вместо традиционных дошкольных учреждения полного дня, а вместе с ними. В 2008-2009 учебном году функционирует 10 групп кратковременного пребывания по подготовке детей к школе на базе ЦРТД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кущем году  совершенствуется содержание и повышается качество дошкольного образования на основе реализации в ДОУ района  программ: комплексной «Радуга» под редакцией Т.Н.Дороновой, парциальных:  «Экологическое воспитание в детском саду» под редакцией С.Н.Николаевой, «Росток» под редакцией А.В.Шестаковой, «Развитие речи детей дошкольного возраста» под редакцией О.С.Ушаковой, «ОБЖ» под редакцией Р.Б.Стерки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ена в соответствие с СанПиНами учебная нагрузка на детей в течение дня. Продолжается работа по устранению дублирования содержания образования в дошкольной и начальной общей ступ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08-09 уч.г. году в районе проведена значительная работа по апробации материалов ФГОС общего образования второго поколения (начальная школа) в Оренбургской области. Вся работа строилась в соответствии с приказами МО Оренбургской области, в соответствии с методическими рекомендациями Регионального центра развития образования, который является координатором по апроб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ыли изучены разработанные требования 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уктуре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ловиям реализации основной образовательной программы начального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зультатам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стема оценки достижения планируемых результатов освоения основных образовательных программ начального общего образования по отдельным предме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материалов ФГОС осуществлялось на заседаниях школьных, кустовых районных МО учителей начальных классов школ района, обсуждались на районном методсове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школы приняли участие в апробации примерной формы Договора о предоставлении общего образования МОУ. Проведено анкетирование по содержанию Договора руководителей ОУ и род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ли комплекты материалов, содержащие нормативную и методическую литературу по вопросам ФГОС: Андреевская, Ромашкинская, Кутушинская, Федоровская, Курманаевская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У «Курманаевская СОШ вошла в список ОУ Оренбургской области, участвующих в апробации государственных стандартов общего образования второго поколения в начальной школе. (Приказ № 01/20-470 от 07.04.2008г.). В школе была создана рабочая группа по изучению материалов ФГОС. Итоги первого года апробации были подведены на заседании районного экспертного совета (июнь, 2009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роводился входной, промежуточный, итоговый мониторинг качества образования на уровне образовательных учреждений, отдела образования, независимой оценки знаний в ходе итоговой аттестации учащихся 9,11 клас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ы и выявленные проблемы:</w:t>
      </w:r>
    </w:p>
    <w:p>
      <w:pPr>
        <w:pStyle w:val="Normal"/>
        <w:spacing w:lineRule="auto" w:line="240"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в 2008-2009 уч.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ческая работа, в целом,  была организована на основе профессиональных запросов и образовательных потребностей педагогов и  руководителей ОУ, способствовала накоплению теоретических и практических знаний, умений и навыков, опыта решения проблем образования, оцениванию собственных дости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олжилась работа по совершенствованию педагогического мастерства через постоянно действующие формы: курсовую подготовку, тематические консультации, семинары-практику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ценивалась результативность преподавания учебных предметов средствами наблюдения, посещения уроков, изучения документации в Бобровской ООШ, Егорьевской ООШ, Лабазинской СОШ, Курманаевской СОШ и других ОУ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ивизировалось конкурсное движение в районе. Используются моральные и материальные стимулы к освоению новаций педагогами и осуществление инновационной деятельности общеобразовательными учреждениями в целом, оценке труда педагогических и руководящих работник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месте с тем есть много нерешенных проблем:</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ается феминизация педагогических кадров. Число женщин учителей составляет 257 (82,9%),  (областной показатель: 85,7%). Мужчин в школах района работают 17,1%, областной показатель- 14,3%. Из общей численности работников общеобразовательных учреждений имеют стаж педагогической работы: до 2 лет – 18 – (5,8%) (3,3%- 2007г.) (областной показатель – 4,3%), свыше 20 лет – 136 – (43,8%) (40,1% - 2007г.) (областной показатель – 49,3%). Число педагогических работников, достигших пенсионного возраста составляет 10,3% (32 человека), 2007г. – 9,2% (30 человек), областной показатель – 10%. Анализ возрастного ценза показывает, что тенденция старения педагогических кадров очевидна. В связи с этим актуальна на сегодняшний день проблема омолаживания педагогического корпуса. Низкий процент педагогических работников с высшим образованием в Скворцовской ООШ (46%), Лаврентьевской ООШ (54,6%), Ефимовской СОШ (56,2%). Низкий образовательный ценз и у педагогов ДОУ.  13% педагогов ДОУ имеют   высшее образование. Кроме того, ДОУ района испытывают большую потребность в логопедах, психологах.</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позволило выявить проблемы в управлении инновационной деятельностью в ОУ. Так, 16% педагогов Курманаевской СОШ к антиинновационным барьерам, препятствующим освоению новаций относят чувство страха перед отрицательными результатами и отсутствие помощи. 45% педагогов Лабазинской СОШ указывают на слабую информированность о нововведениях в области образования, отсутствие стимулирования, 73%-отсутствие лидеров-новаторов в школе, хотя при этом 83% чувствуют себя готовыми к освоению новшеств в технологиях обучения. Выявленные противоречия по результатам анкет позволяют сделать вывод, что в Лабазинской СОШ, как и в некоторых других ОУ района, не работают механизмы по стимулированию нововведений и мотивации педагогов на освоение новшеств как фактора повышения качества образования. При высоком инновационном потенциале педагогов Курманаевской СОШ разработана лишь одна программа курса по выбору и прошла экспертизу в ГЭК. Педагоги Васильевской СОШ, Андреевской СОШ, Михайловской СОШ, Ромашкинской СОШ, Гаршинской ООШ, Егорьевской ООШ, Скворцовской ООШ остались в стороне от организации предпрофильного обучения в своей школе и предпрофильная подготовка в этих школах осуществляется по заимствованным программам. В ОУ района не ведется глубокий анализ результативности инновационной деятельности с привлечением психологических и педагогических методик. Не определяется и не обсуждается потенциальная полезность инноваций и устранение противоречий. Контроль за эффективностью частных инновационных методик, учебников, предметов, курсов осуществляется недостаточно глубоко и в основном через посещение уроков (мероприятий). </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вязи с недостаточностью финансирования в 2008-2009 уч.г. не осуществлялось научное сопровождение работы инновационной площадки на базе Курманаевского детского сада №1 «Теремок» общеразвивающего вида с приоритетным осуществлением художественно-эстетического развития воспитанников. По этой же причине не смогли пройти экспертизу в ГЭК программы курсов по выбору, представленные педагогами Ромашкинской СОШ, Костинской СОШ, Егорьевской ООШ, Волжской СОШ. Не получены сертификаты из ИПК ОГПУ о прохождении педагогами ОУ района проблемных курсов.</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активном освоении  педагогами общеобразовательных учреждений  ИКТ, школьные библиотеки слабо используют новые педагогические и информационные технологии, т.е.  необходима подготовка библиотекарей по использованию ИКТ, обучение  работе с автоматизированными  библиотечными системами. Назрела необходимость преобразования библиотеки в библиотечно-информационные центры. </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школах района не уменьшается количество детей с проблемами в развитии. Для их обучения используются следующие мод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е обучение детей в условиях обычного класса общеобразовательной школы по коррекционной программе школы 8 вида – 62 учащихся (в прошлом годы -65 детей); - обучение на дому по коррекционной программе школы 8 вида – 10 учащихся; - по программе школы 7 вида – 22 учащихся (в прошлом году – 11 учащихся). В течение года изучена организация коррекционного обучения в Курманаевской, Лабазинской, Суриковской школах. За последние 3 года динамика обследования детей ПМПК выглядит следующим образом: 2007г. – 43 ребенка, 2008г. – 42,  2009г. – 54. По решению ПМПК в этом году из 17 первично обследованных детей переведено на коррекционную программу 8 вида – 3 ученика, 7 вида – 7 учащихся. Переведены с программы 7 вида на общеобразовательную – 3 ученика. Таким образом, в связи с увеличением числа детей, осваивающих коррекционные программы, встает задача прохождения курсовой переподготовки педагогами, работающими с данной категорией детей.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або развиваются формы психолого-медико- педагогической помощи семьям, воспитывающим детей с ограниченными возможностями здоровья, так как большая часть  таких детей   воспитывается дома и не имеет возможности получать специальную квалифицированную помощь педагогов. Количество детей-инвалидов в районе от 1 г до 6  лет-17 человек, из них посещают ДОУ- 4(24%).</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знаний учащихся по предметам в форме контрольных работ, пробных экзаменов в форме ЕГЭ, итоговой аттестации в традиционной и новой форме выявил проблему подготовки слабомотивированных на учебу учащихся к итоговой аттестации в новой форме (ГИА-9), обеспечения минимума знаний за курс основной школы в Ромашкинской СОШ, Курманаевской СОШ по истории, Егорьевской ООШ, Лабазинской СОШ по русскому языку. Отсутствие некоторых призовых мест по отдельным предметам (истории, обществознанию в 9-11 классах, математике в 4 классах, 11 классах, немецкому языку и др.) обозначила проблему формирования системы работы с  «олимпиадным резервом», развития мотивации  и способностей учащихся по  учебным дисциплин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задача обеспечения качественного образования, формирования ключевых компетенций у обучающихся является приоритетным.</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ое внимание в этом году уделено преемственности в работе ОУ и ДОУ по подготовке детей к школе. 222 ребенка (69%) получают предшкольную подготовку регулярно посещая детские сады, 48(15%) детей посещает группы кратковременного пребывания по подготовке детей к школе. Не охвачено предшкольной подготовкой 54 (16%) детей. Проблема выравнивания стартовых возможностей будущих первоклассников остается актуальной.</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Методическая тема, цели и задачи методической работы  на 2009-2010 учебный год</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Методическая тема:</w:t>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Развитие профессиональных компетенций педагогов района как фактора повышения качества достижений и развития личности ребенка в условиях формирования современной модели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b/>
          <w:sz w:val="28"/>
          <w:szCs w:val="28"/>
        </w:rPr>
        <w:t>Цель методической работы:</w:t>
      </w:r>
      <w:r>
        <w:rPr>
          <w:rFonts w:cs="Times New Roman" w:ascii="Times New Roman" w:hAnsi="Times New Roman"/>
          <w:sz w:val="28"/>
          <w:szCs w:val="28"/>
        </w:rPr>
        <w:t xml:space="preserve"> </w:t>
      </w:r>
      <w:r>
        <w:rPr>
          <w:rFonts w:cs="Times New Roman" w:ascii="Times New Roman" w:hAnsi="Times New Roman"/>
          <w:sz w:val="24"/>
          <w:szCs w:val="24"/>
        </w:rPr>
        <w:t>создание единого методического и информационно-образовательного пространства через предоставление и развитие сферы сервисных услуг (предметно-методических, мониторинговых, маркетинговых, консалтинговых, экспертных, библиотечно-методических), оказываемых образовательным учреждениям и педагогическим работника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Задачи на 2009-2010 уч. г:</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обеспечивать функционирование системы повышения квалификации ( ПК) и переподготовки педагогических и руководящих работников образования путем взаимодействия с ИПК ОГПУ  и других учреждений ПК на договорной основ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содействовать формированию информационной культуры всех участников образовательного процесса  в общеобразовательных учреждениях района через системное использование современных компьютерных технологий, ИКТ в управленческой деятельности, учебном процессе, воспитательной рабо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уществлять индивидуально-ориентированный подход через диагностику образовательных потребностей педагогов через создание эффективного методического сопровождения образовательного процесса, профессионального саморазвития и самореализации педагог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ддержку общеобразовательным учреждениям и педагогическим работникам, ведущих инновационную деятельность в освоении новых образовательных технологий, стандартов общего образования, профильного обучения;</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уществлять комплексный анализ проводимых мониторинговых исследован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обобщать и транслировать передовой педагогический опыт в ОУ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правления и мероприятия ИМЦ</w:t>
      </w:r>
    </w:p>
    <w:p>
      <w:pPr>
        <w:pStyle w:val="Style15"/>
        <w:spacing w:lineRule="auto" w:line="240" w:before="0" w:after="0"/>
        <w:ind w:left="360" w:hanging="0"/>
        <w:contextualSpacing/>
        <w:rPr/>
      </w:pPr>
      <w:r>
        <w:rPr>
          <w:rFonts w:cs="Times New Roman" w:ascii="Times New Roman" w:hAnsi="Times New Roman"/>
          <w:b/>
          <w:sz w:val="28"/>
          <w:szCs w:val="28"/>
        </w:rPr>
        <w:t>3.1.Организационная деятельнос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1 Регламент деятельности ИМЦ</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725" w:type="dxa"/>
        <w:tblLayout w:type="fixed"/>
        <w:tblCellMar>
          <w:top w:w="0" w:type="dxa"/>
          <w:left w:w="108" w:type="dxa"/>
          <w:bottom w:w="0" w:type="dxa"/>
          <w:right w:w="108" w:type="dxa"/>
        </w:tblCellMar>
      </w:tblPr>
      <w:tblGrid>
        <w:gridCol w:w="900"/>
        <w:gridCol w:w="1646"/>
        <w:gridCol w:w="1861"/>
        <w:gridCol w:w="1953"/>
        <w:gridCol w:w="1799"/>
        <w:gridCol w:w="2024"/>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онедель</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ик</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1-я</w:t>
            </w:r>
            <w:r>
              <w:rPr>
                <w:rFonts w:cs="Times New Roman" w:ascii="Times New Roman" w:hAnsi="Times New Roman"/>
                <w:sz w:val="24"/>
                <w:szCs w:val="24"/>
              </w:rPr>
              <w:t xml:space="preserve"> нед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я</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w:t>
            </w:r>
          </w:p>
          <w:p>
            <w:pPr>
              <w:pStyle w:val="Style15"/>
              <w:spacing w:lineRule="auto" w:line="240" w:before="0" w:after="0"/>
              <w:ind w:left="0" w:hanging="0"/>
              <w:contextualSpacing/>
              <w:rPr/>
            </w:pPr>
            <w:r>
              <w:rPr>
                <w:rFonts w:cs="Times New Roman" w:ascii="Times New Roman" w:hAnsi="Times New Roman"/>
                <w:b/>
                <w:sz w:val="24"/>
                <w:szCs w:val="24"/>
              </w:rPr>
              <w:t>кая оперативка»</w:t>
            </w:r>
            <w:r>
              <w:rPr>
                <w:rFonts w:cs="Times New Roman" w:ascii="Times New Roman" w:hAnsi="Times New Roman"/>
                <w:sz w:val="24"/>
                <w:szCs w:val="24"/>
              </w:rPr>
              <w:t xml:space="preserve"> по плану работы на неделю</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абота с сайтом </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w:t>
            </w:r>
          </w:p>
          <w:p>
            <w:pPr>
              <w:pStyle w:val="Style15"/>
              <w:spacing w:lineRule="auto" w:line="240" w:before="0" w:after="0"/>
              <w:ind w:left="0" w:hanging="0"/>
              <w:contextualSpacing/>
              <w:rPr/>
            </w:pPr>
            <w:r>
              <w:rPr>
                <w:rFonts w:cs="Times New Roman" w:ascii="Times New Roman" w:hAnsi="Times New Roman"/>
                <w:b/>
                <w:sz w:val="24"/>
                <w:szCs w:val="24"/>
              </w:rPr>
              <w:t>кий вторник»</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методическими материала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седания аттестацион</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й комиссии</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ей гуманитар</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го цикла</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й естественно-математ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го цикл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лановые аппаратные совещания отдела образования</w:t>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2-я</w:t>
            </w:r>
            <w:r>
              <w:rPr>
                <w:rFonts w:cs="Times New Roman" w:ascii="Times New Roman" w:hAnsi="Times New Roman"/>
                <w:sz w:val="24"/>
                <w:szCs w:val="24"/>
              </w:rPr>
              <w:t xml:space="preserve"> нед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я</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методичес</w:t>
            </w:r>
          </w:p>
          <w:p>
            <w:pPr>
              <w:pStyle w:val="Style15"/>
              <w:spacing w:lineRule="auto" w:line="240" w:before="0" w:after="0"/>
              <w:ind w:left="0" w:hanging="0"/>
              <w:contextualSpacing/>
              <w:rPr/>
            </w:pPr>
            <w:r>
              <w:rPr>
                <w:rFonts w:cs="Times New Roman" w:ascii="Times New Roman" w:hAnsi="Times New Roman"/>
                <w:b/>
                <w:sz w:val="24"/>
                <w:szCs w:val="24"/>
              </w:rPr>
              <w:t>кая оперативка»</w:t>
            </w:r>
            <w:r>
              <w:rPr>
                <w:rFonts w:cs="Times New Roman" w:ascii="Times New Roman" w:hAnsi="Times New Roman"/>
                <w:sz w:val="24"/>
                <w:szCs w:val="24"/>
              </w:rPr>
              <w:t xml:space="preserve"> по плану работы на неделю</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й вторник»</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методическими материала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еба аппарат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методистов</w:t>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совещания с  руководителя</w:t>
            </w:r>
          </w:p>
          <w:p>
            <w:pPr>
              <w:pStyle w:val="Style15"/>
              <w:spacing w:lineRule="auto" w:line="240" w:before="0" w:after="0"/>
              <w:ind w:left="0" w:hanging="0"/>
              <w:contextualSpacing/>
              <w:rPr/>
            </w:pPr>
            <w:r>
              <w:rPr>
                <w:rFonts w:cs="Times New Roman" w:ascii="Times New Roman" w:hAnsi="Times New Roman"/>
                <w:b/>
                <w:sz w:val="24"/>
                <w:szCs w:val="24"/>
              </w:rPr>
              <w:t>ми ОУ</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ей гуманитар</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го цикла</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й естественно-математ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го цикл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лановые аппаратные совещания отдела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3-я</w:t>
            </w:r>
            <w:r>
              <w:rPr>
                <w:rFonts w:cs="Times New Roman" w:ascii="Times New Roman" w:hAnsi="Times New Roman"/>
                <w:sz w:val="24"/>
                <w:szCs w:val="24"/>
              </w:rPr>
              <w:t xml:space="preserve"> нед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я</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методичес</w:t>
            </w:r>
          </w:p>
          <w:p>
            <w:pPr>
              <w:pStyle w:val="Style15"/>
              <w:spacing w:lineRule="auto" w:line="240" w:before="0" w:after="0"/>
              <w:ind w:left="0" w:hanging="0"/>
              <w:contextualSpacing/>
              <w:rPr/>
            </w:pPr>
            <w:r>
              <w:rPr>
                <w:rFonts w:cs="Times New Roman" w:ascii="Times New Roman" w:hAnsi="Times New Roman"/>
                <w:b/>
                <w:sz w:val="24"/>
                <w:szCs w:val="24"/>
              </w:rPr>
              <w:t>кая оперативка»</w:t>
            </w:r>
            <w:r>
              <w:rPr>
                <w:rFonts w:cs="Times New Roman" w:ascii="Times New Roman" w:hAnsi="Times New Roman"/>
                <w:sz w:val="24"/>
                <w:szCs w:val="24"/>
              </w:rPr>
              <w:t xml:space="preserve"> по плану работы на неделю</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ень отдела образования в ОУ</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й вторник»</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методическими материала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ей начальных классов, воспитателей ДОУ</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ей естественно-математ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го цикл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лановые аппаратные совещания отдела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4-я</w:t>
            </w:r>
            <w:r>
              <w:rPr>
                <w:rFonts w:cs="Times New Roman" w:ascii="Times New Roman" w:hAnsi="Times New Roman"/>
                <w:sz w:val="24"/>
                <w:szCs w:val="24"/>
              </w:rPr>
              <w:t xml:space="preserve"> нед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я</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rPr>
              <w:t>«методичес</w:t>
            </w:r>
          </w:p>
          <w:p>
            <w:pPr>
              <w:pStyle w:val="Style15"/>
              <w:spacing w:lineRule="auto" w:line="240" w:before="0" w:after="0"/>
              <w:ind w:left="0" w:hanging="0"/>
              <w:contextualSpacing/>
              <w:rPr/>
            </w:pPr>
            <w:r>
              <w:rPr>
                <w:rFonts w:cs="Times New Roman" w:ascii="Times New Roman" w:hAnsi="Times New Roman"/>
                <w:b/>
                <w:sz w:val="24"/>
                <w:szCs w:val="24"/>
              </w:rPr>
              <w:t>кая оперативка»</w:t>
            </w:r>
            <w:r>
              <w:rPr>
                <w:rFonts w:cs="Times New Roman" w:ascii="Times New Roman" w:hAnsi="Times New Roman"/>
                <w:sz w:val="24"/>
                <w:szCs w:val="24"/>
              </w:rPr>
              <w:t xml:space="preserve"> по плану работы на неделю</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бота в ОУ</w:t>
            </w:r>
          </w:p>
        </w:tc>
        <w:tc>
          <w:tcPr>
            <w:tcW w:w="1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ий вторник»</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с методическими материала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вет РОО</w:t>
            </w:r>
          </w:p>
        </w:tc>
        <w:tc>
          <w:tcPr>
            <w:tcW w:w="17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ей начальных классов, воспитателей ДОУ</w:t>
            </w:r>
          </w:p>
        </w:tc>
        <w:tc>
          <w:tcPr>
            <w:tcW w:w="20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еминары учителей естественно-математичес</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го цикл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лановые аппаратные совещания отдела</w:t>
            </w:r>
            <w:r>
              <w:rPr>
                <w:rFonts w:cs="Times New Roman" w:ascii="Times New Roman" w:hAnsi="Times New Roman"/>
                <w:sz w:val="24"/>
                <w:szCs w:val="24"/>
              </w:rPr>
              <w:t xml:space="preserve"> </w:t>
            </w:r>
            <w:r>
              <w:rPr>
                <w:rFonts w:cs="Times New Roman" w:ascii="Times New Roman" w:hAnsi="Times New Roman"/>
                <w:b/>
                <w:sz w:val="24"/>
                <w:szCs w:val="24"/>
              </w:rPr>
              <w:t>образования</w:t>
            </w:r>
          </w:p>
        </w:tc>
      </w:tr>
    </w:tbl>
    <w:p>
      <w:pPr>
        <w:pStyle w:val="Style15"/>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2 Регламент представления информации</w:t>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725" w:type="dxa"/>
        <w:tblLayout w:type="fixed"/>
        <w:tblCellMar>
          <w:top w:w="0" w:type="dxa"/>
          <w:left w:w="108" w:type="dxa"/>
          <w:bottom w:w="0" w:type="dxa"/>
          <w:right w:w="108" w:type="dxa"/>
        </w:tblCellMar>
      </w:tblPr>
      <w:tblGrid>
        <w:gridCol w:w="900"/>
        <w:gridCol w:w="4215"/>
        <w:gridCol w:w="1984"/>
        <w:gridCol w:w="1356"/>
        <w:gridCol w:w="1728"/>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уда направлен</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наградных материалов 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слевые наград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тную грамоту Министерства образования и науки РФ;</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тную грамоту Министерства Оренбургской обла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тную грамоту администрации Курманаевского района;</w:t>
            </w:r>
          </w:p>
          <w:p>
            <w:pPr>
              <w:pStyle w:val="Style15"/>
              <w:spacing w:lineRule="auto" w:line="240" w:before="0" w:after="0"/>
              <w:ind w:left="0" w:hanging="0"/>
              <w:contextualSpacing/>
              <w:jc w:val="both"/>
              <w:rPr/>
            </w:pPr>
            <w:r>
              <w:rPr>
                <w:rFonts w:cs="Times New Roman" w:ascii="Times New Roman" w:hAnsi="Times New Roman"/>
                <w:sz w:val="24"/>
                <w:szCs w:val="24"/>
              </w:rPr>
              <w:t xml:space="preserve">-Почетную грамоту отдела образова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мию Губернатор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Министерство образования Оренбургской обла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Оренбургской обла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2 месяца до юбил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й да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го заказа на курсовую переподготовку</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К ОГПУ</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февраль, ма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ходатайства и подтверждения выездов педагогических работников ОУ на курс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К ОГПУ</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2 недели до начала курсов</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заказов на учебно-методическую литературу.</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подписки на периодическую и методическую литературу.</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лана работы ИМЦ и отдела образования  на месяц,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зднее 23 числа каждого месяц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зднее 20 числа последнего месяца квартала</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об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урманаевского района</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ланов работы РМО, методической работы в целом на год.</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Ц</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тчетов руководителей РМО об итогах методической работы за год.</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Ц</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РМО 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аналитических справок о результатах контрольных работ, олимпиад, итоговой аттестаци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Ц</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 года</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отчеты по установленным формам.</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ренбург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тд. уст. графику</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85-к; 76-рик</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ренбург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bl>
    <w:p>
      <w:pPr>
        <w:pStyle w:val="Style1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Calibri"/>
          <w:b/>
          <w:i/>
          <w:sz w:val="24"/>
          <w:szCs w:val="24"/>
        </w:rPr>
        <w:t xml:space="preserve"> </w:t>
      </w:r>
      <w:r>
        <w:rPr>
          <w:rFonts w:cs="Times New Roman" w:ascii="Times New Roman" w:hAnsi="Times New Roman"/>
          <w:b/>
          <w:i/>
          <w:sz w:val="24"/>
          <w:szCs w:val="24"/>
        </w:rPr>
        <w:t>«Только личность воспитывает личность».</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Д. Ушинский</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8"/>
          <w:szCs w:val="28"/>
        </w:rPr>
        <w:t>3.2 Совершенствование профессиональных компетенций педагогических и руководящих кадров муниципальной образовательной системы</w:t>
      </w:r>
    </w:p>
    <w:p>
      <w:pPr>
        <w:pStyle w:val="Style15"/>
        <w:spacing w:lineRule="auto" w:line="240" w:before="0" w:after="0"/>
        <w:ind w:left="1080" w:hanging="0"/>
        <w:contextualSpacing/>
        <w:jc w:val="both"/>
        <w:rPr/>
      </w:pPr>
      <w:r>
        <w:rPr>
          <w:rFonts w:cs="Times New Roman" w:ascii="Times New Roman" w:hAnsi="Times New Roman"/>
          <w:b/>
          <w:sz w:val="28"/>
          <w:szCs w:val="28"/>
        </w:rPr>
        <w:t>3.2.</w:t>
      </w:r>
      <w:r>
        <w:rPr/>
        <w:t>1 Диагностика образовательных потребностей и профессиональных затруднений педагогических и руководящих работников</w:t>
      </w:r>
    </w:p>
    <w:tbl>
      <w:tblPr>
        <w:tblW w:w="10183" w:type="dxa"/>
        <w:jc w:val="left"/>
        <w:tblInd w:w="-725" w:type="dxa"/>
        <w:tblLayout w:type="fixed"/>
        <w:tblCellMar>
          <w:top w:w="0" w:type="dxa"/>
          <w:left w:w="108" w:type="dxa"/>
          <w:bottom w:w="0" w:type="dxa"/>
          <w:right w:w="108" w:type="dxa"/>
        </w:tblCellMar>
      </w:tblPr>
      <w:tblGrid>
        <w:gridCol w:w="360"/>
        <w:gridCol w:w="3337"/>
        <w:gridCol w:w="1523"/>
        <w:gridCol w:w="1312"/>
        <w:gridCol w:w="1388"/>
        <w:gridCol w:w="1022"/>
        <w:gridCol w:w="1241"/>
      </w:tblGrid>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изуч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ы изучения</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 про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ния</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ые</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Сформированность профессионально-педагогических умений педагогов.</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 воспи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ли ДОУ</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РМО</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работы РМ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 образовател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ых потребностей и профессиональных затруднений педагогов, воспитателей ДОУ, школьных библиотекарей</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w:t>
            </w:r>
          </w:p>
          <w:p>
            <w:pPr>
              <w:pStyle w:val="Style15"/>
              <w:spacing w:lineRule="auto" w:line="240" w:before="0" w:after="0"/>
              <w:ind w:left="0" w:hanging="0"/>
              <w:contextualSpacing/>
              <w:jc w:val="both"/>
              <w:rPr/>
            </w:pPr>
            <w:r>
              <w:rPr>
                <w:rFonts w:cs="Times New Roman" w:ascii="Times New Roman" w:hAnsi="Times New Roman"/>
                <w:sz w:val="24"/>
                <w:szCs w:val="24"/>
              </w:rPr>
              <w:t>дители РМО</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ние ко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льт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азы данных о педагогических работниках ОУ</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отека</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ы</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 потребностей в курсовой переподготовке</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заказ</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ты</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 инновационной деятельности в ОУ</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карты новаций</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ДОУ</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 инновационного потенциала педагогических коллективов.</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рее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15"/>
              <w:spacing w:lineRule="auto" w:line="240" w:before="0" w:after="0"/>
              <w:ind w:left="0" w:hanging="0"/>
              <w:contextualSpacing/>
              <w:jc w:val="both"/>
              <w:rPr/>
            </w:pPr>
            <w:r>
              <w:rPr>
                <w:rFonts w:cs="Times New Roman" w:ascii="Times New Roman" w:hAnsi="Times New Roman"/>
                <w:sz w:val="24"/>
                <w:szCs w:val="24"/>
              </w:rPr>
              <w:t>Ма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ская спра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ка удовлетворенности учащихся, родителей качеством образовательн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 процесса в ОУ</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е</w:t>
            </w:r>
          </w:p>
        </w:tc>
        <w:tc>
          <w:tcPr>
            <w:tcW w:w="1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w:t>
            </w:r>
          </w:p>
        </w:tc>
        <w:tc>
          <w:tcPr>
            <w:tcW w:w="13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авгус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10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аева Т.В.</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мун. системы образования</w:t>
            </w:r>
          </w:p>
        </w:tc>
      </w:tr>
    </w:tbl>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jc w:val="both"/>
        <w:rPr/>
      </w:pPr>
      <w:r>
        <w:rPr>
          <w:rFonts w:cs="Times New Roman" w:ascii="Times New Roman" w:hAnsi="Times New Roman"/>
          <w:b/>
          <w:sz w:val="28"/>
          <w:szCs w:val="28"/>
        </w:rPr>
        <w:t>3.2.2 Диагностика состояния учебно-воспитате</w:t>
      </w:r>
      <w:r>
        <w:rPr/>
        <w:t>льного процесса в ОУ</w:t>
      </w:r>
    </w:p>
    <w:tbl>
      <w:tblPr>
        <w:tblW w:w="10183" w:type="dxa"/>
        <w:jc w:val="left"/>
        <w:tblInd w:w="-725" w:type="dxa"/>
        <w:tblLayout w:type="fixed"/>
        <w:tblCellMar>
          <w:top w:w="0" w:type="dxa"/>
          <w:left w:w="108" w:type="dxa"/>
          <w:bottom w:w="0" w:type="dxa"/>
          <w:right w:w="108" w:type="dxa"/>
        </w:tblCellMar>
      </w:tblPr>
      <w:tblGrid>
        <w:gridCol w:w="540"/>
        <w:gridCol w:w="5000"/>
        <w:gridCol w:w="2126"/>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иод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знаний учащихс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математике в 5,9,10,11 классах Андреевской, Лабазинской СОШ,</w:t>
            </w:r>
          </w:p>
          <w:p>
            <w:pPr>
              <w:pStyle w:val="Style15"/>
              <w:spacing w:lineRule="auto" w:line="240" w:before="0" w:after="0"/>
              <w:ind w:left="0" w:hanging="0"/>
              <w:contextualSpacing/>
              <w:jc w:val="both"/>
              <w:rPr/>
            </w:pPr>
            <w:r>
              <w:rPr>
                <w:rFonts w:cs="Times New Roman" w:ascii="Times New Roman" w:hAnsi="Times New Roman"/>
                <w:sz w:val="24"/>
                <w:szCs w:val="24"/>
              </w:rPr>
              <w:t>- по физике в 8,10 классах Андреевской СОШ, -по немецкому языку в 6,7 классах Андрее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учащихся 5 класса Андреевской СОШ </w:t>
            </w:r>
          </w:p>
          <w:p>
            <w:pPr>
              <w:pStyle w:val="Style15"/>
              <w:spacing w:lineRule="auto" w:line="240" w:before="0" w:after="0"/>
              <w:ind w:left="0" w:hanging="0"/>
              <w:contextualSpacing/>
              <w:jc w:val="both"/>
              <w:rPr/>
            </w:pPr>
            <w:r>
              <w:rPr>
                <w:rFonts w:cs="Times New Roman" w:ascii="Times New Roman" w:hAnsi="Times New Roman"/>
                <w:sz w:val="24"/>
                <w:szCs w:val="24"/>
              </w:rPr>
              <w:t>-  по математике в 6,9 классах Егорьевской ООШ</w:t>
            </w:r>
          </w:p>
          <w:p>
            <w:pPr>
              <w:pStyle w:val="Style15"/>
              <w:spacing w:lineRule="auto" w:line="240" w:before="0" w:after="0"/>
              <w:ind w:left="0" w:hanging="0"/>
              <w:contextualSpacing/>
              <w:jc w:val="both"/>
              <w:rPr/>
            </w:pPr>
            <w:r>
              <w:rPr>
                <w:rFonts w:cs="Times New Roman" w:ascii="Times New Roman" w:hAnsi="Times New Roman"/>
                <w:sz w:val="24"/>
                <w:szCs w:val="24"/>
              </w:rPr>
              <w:t>- по физике в 7,8 классах  Егорьевской О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учебных предметов и инновационной деятельности в Андрее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знаний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биологии учащихся 11 класса Андреевской СОШ, 8 класса Васильевской СОШ, 11 класса Лабазинской СОШ;</w:t>
            </w:r>
          </w:p>
          <w:p>
            <w:pPr>
              <w:pStyle w:val="Style15"/>
              <w:spacing w:lineRule="auto" w:line="240" w:before="0" w:after="0"/>
              <w:ind w:left="0" w:hanging="0"/>
              <w:contextualSpacing/>
              <w:jc w:val="both"/>
              <w:rPr/>
            </w:pPr>
            <w:r>
              <w:rPr>
                <w:rFonts w:cs="Times New Roman" w:ascii="Times New Roman" w:hAnsi="Times New Roman"/>
                <w:sz w:val="24"/>
                <w:szCs w:val="24"/>
              </w:rPr>
              <w:t>- по географии учащихся 7 класса Андреевской СОШ, 9 класса Егорьевской ООШ, 9 класса Ефимо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химии учащихся 10 класса Андреевской СОШ, 10 класса Лабазинской СОШ. 9 класса Егорьевской СОШ;</w:t>
            </w:r>
          </w:p>
          <w:p>
            <w:pPr>
              <w:pStyle w:val="Style15"/>
              <w:spacing w:lineRule="auto" w:line="240" w:before="0" w:after="0"/>
              <w:ind w:left="0" w:hanging="0"/>
              <w:contextualSpacing/>
              <w:jc w:val="both"/>
              <w:rPr/>
            </w:pPr>
            <w:r>
              <w:rPr>
                <w:rFonts w:cs="Times New Roman" w:ascii="Times New Roman" w:hAnsi="Times New Roman"/>
                <w:sz w:val="24"/>
                <w:szCs w:val="24"/>
              </w:rPr>
              <w:t>-по истории учащихся  7, 9, 11 классов Андрее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русскому языку учащихся 9, 11 классов Андрее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нтернет в работе учителя с сильными учащимися, организация подготовки к олимпиадам в Кутушинской, Лаврентьевской, Покровской О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нтернет в работе учителя с сильными учащимися, организация подготовки к олимпиадам в Скворцовской ООШ, Михайловской, Кандауровской . Курманае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в работе ДОУ и НШ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КИСР Егорьевской О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Мониторинг качества знаний за 1 полугод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учащихся 9 класса по русскому языку  Егорьевской ООШ, Лабазин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по математике учащихся 5,7,9, 11 классов Костинской СОШ;</w:t>
            </w:r>
          </w:p>
          <w:p>
            <w:pPr>
              <w:pStyle w:val="Style15"/>
              <w:spacing w:lineRule="auto" w:line="240" w:before="0" w:after="0"/>
              <w:ind w:left="0" w:hanging="0"/>
              <w:contextualSpacing/>
              <w:jc w:val="both"/>
              <w:rPr/>
            </w:pPr>
            <w:r>
              <w:rPr>
                <w:rFonts w:cs="Times New Roman" w:ascii="Times New Roman" w:hAnsi="Times New Roman"/>
                <w:sz w:val="24"/>
                <w:szCs w:val="24"/>
              </w:rPr>
              <w:t>- по физике учащихся 9,10 классов Костин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иностранному языку учащихся 8,10 классов Костин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биологии учащихся 8 класса Костинской СОШ, 9 класса Кандауровской СОШ, 8 класса Кутушин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химии учащихся 10 класса Костинской СОШ, 8 класса Лаврентье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географии учащихся 7 класса Костин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учащихся 6, 9, 11 классов Костин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стории учащихся 6, 9 клас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обществознанию учащихся 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пределение способностей учащихся в различных предметных областях  посредством проведения районной олимпиады</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КИСР Суриковской Н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учебных предметов и инновационной деятельности в Костин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по математике, физике, информатике. Иностранному языку. Выполнение обще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У по формированию информационной культуры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знан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математике учащихся 7,9,11 клас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физике 7,8 клас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иностранному языку 6,10 классов Михайловской СОШ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биологии учащихся 10 класса Михайло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химии учащихся 8 класса Михайло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географии учащихся 9 класса Михайло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русскому языку учащихся 6, 9, 10 класса Михайло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истории учащихся 7,9 классов Михайловской СОШ,  Ромашкинской, Курманае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обществознанию учащихся 11 класса Михайло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преподавания учебных предметов и инновационной деятельности в Михайловской СОШ</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ный экзамен в форме ЕГЭ по истории, обществознанию, русскому языку, химии, географии,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зна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 математике учащихся 8 класса в Скворцовской ООШ,  учащихся 8,10 классов  Лабазинской, Ефимовской, Андреевской СОШ.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е обеспеченности учебниками учащихся ОУ на начало и конец 2009-2010 уч.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0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работы ОУ по формированию библиотечно-библиографически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3 Организация работы по повышению квалификации и профессионального мастерства педагогических и руководящих кадро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1 Организация курсовой переподготовки педагогических и руководящих кадров</w:t>
      </w:r>
    </w:p>
    <w:tbl>
      <w:tblPr>
        <w:tblW w:w="10183" w:type="dxa"/>
        <w:jc w:val="left"/>
        <w:tblInd w:w="-725" w:type="dxa"/>
        <w:tblLayout w:type="fixed"/>
        <w:tblCellMar>
          <w:top w:w="0" w:type="dxa"/>
          <w:left w:w="108" w:type="dxa"/>
          <w:bottom w:w="0" w:type="dxa"/>
          <w:right w:w="108" w:type="dxa"/>
        </w:tblCellMar>
      </w:tblPr>
      <w:tblGrid>
        <w:gridCol w:w="540"/>
        <w:gridCol w:w="6026"/>
        <w:gridCol w:w="1644"/>
        <w:gridCol w:w="19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ки на курсовые меропри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соцзаказа на курсы с ОУ, выявление педагогов. не проходивших аттестацию более 5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соцзаказа с ИПК ОГП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прохождения курсов педагогическими работниками района с графиком ИПК ОГП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план работы отдела образования на месяц раздела «Курсовая переподготовка». Доведение информации до О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ми рабо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х-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у ИПК ОГПУ</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 зав.И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и работниками </w:t>
            </w:r>
            <w:r>
              <w:rPr>
                <w:rFonts w:cs="Times New Roman" w:ascii="Times New Roman" w:hAnsi="Times New Roman"/>
                <w:i/>
                <w:sz w:val="24"/>
                <w:szCs w:val="24"/>
              </w:rPr>
              <w:t>аттестационных</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  ? чел.   ОБЖ-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7 чел     физк.- 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ка          - 2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яз - 5                 ИЗО   - 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4, биология – 3, география-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У-  6, информатика – 1                                   </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ГП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 4, начальные классы -9</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блемных курс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9»-7 чел</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изике - 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r>
        <w:rPr/>
        <w:t>.2 Работа с руководителями и педагогами, вышедшими на аттестацию, экспертами</w:t>
      </w:r>
    </w:p>
    <w:tbl>
      <w:tblPr>
        <w:tblW w:w="10183" w:type="dxa"/>
        <w:jc w:val="left"/>
        <w:tblInd w:w="-725" w:type="dxa"/>
        <w:tblLayout w:type="fixed"/>
        <w:tblCellMar>
          <w:top w:w="0" w:type="dxa"/>
          <w:left w:w="108" w:type="dxa"/>
          <w:bottom w:w="0" w:type="dxa"/>
          <w:right w:w="108" w:type="dxa"/>
        </w:tblCellMar>
      </w:tblPr>
      <w:tblGrid>
        <w:gridCol w:w="560"/>
        <w:gridCol w:w="5377"/>
        <w:gridCol w:w="2123"/>
        <w:gridCol w:w="21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педагогов по вопроса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аттестацион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ми к уровню квалификации на первую, высшую катег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ями прохождения курсовой преподготовки на базе ИПК ОГП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к оформлению аттестационных материа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акета обновленных материалов «Педагогу, вышедшему на аттестацию». «Эксперту»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чакова Л.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опыта работы аттестующихся на 1, высшую категорию</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атт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й: (ф.и.о.-предмет, школ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ова Э.П. – ОБЖ МОУ «Михайловская СОШ», в.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ой В.П. – начальные классы Курманаевской СОШ, 1 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айловой Г.Н. – иностранный язык Михайловской СОШ, 1к.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творческих отчетов, выступлений с наработанным опытом учителей, подлежащих аттестации на заседаниях МО.</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ы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а-совещание членов экспертной групп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М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bl>
    <w:p>
      <w:pPr>
        <w:pStyle w:val="Style15"/>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80" w:hanging="0"/>
        <w:contextualSpacing/>
        <w:jc w:val="both"/>
        <w:rPr/>
      </w:pPr>
      <w:r>
        <w:rPr>
          <w:rFonts w:cs="Times New Roman" w:ascii="Times New Roman" w:hAnsi="Times New Roman"/>
          <w:b/>
          <w:sz w:val="28"/>
          <w:szCs w:val="28"/>
        </w:rPr>
        <w:t xml:space="preserve">3.3.3 Непрерывное образование </w:t>
      </w:r>
      <w:r>
        <w:rPr>
          <w:rFonts w:cs="Times New Roman" w:ascii="Times New Roman" w:hAnsi="Times New Roman"/>
          <w:b/>
          <w:i/>
          <w:sz w:val="28"/>
          <w:szCs w:val="28"/>
        </w:rPr>
        <w:t xml:space="preserve"> руководящих кадров</w:t>
      </w:r>
    </w:p>
    <w:p>
      <w:pPr>
        <w:pStyle w:val="Style15"/>
        <w:spacing w:lineRule="auto" w:line="24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725" w:type="dxa"/>
        <w:tblLayout w:type="fixed"/>
        <w:tblCellMar>
          <w:top w:w="0" w:type="dxa"/>
          <w:left w:w="108" w:type="dxa"/>
          <w:bottom w:w="0" w:type="dxa"/>
          <w:right w:w="108" w:type="dxa"/>
        </w:tblCellMar>
      </w:tblPr>
      <w:tblGrid>
        <w:gridCol w:w="1245"/>
        <w:gridCol w:w="3996"/>
        <w:gridCol w:w="2437"/>
        <w:gridCol w:w="2402"/>
      </w:tblGrid>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молодой заведующей</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 «Теремок»</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воспитательно-образовательного процесса в ДОУ</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жский д/с</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иректоров.</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методические условия эффективного управления реализации программы развития муниципального общеобразовательного учреждения</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шкинская СОШ</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по УВР:</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Ц</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результатов контрольных работ, проведенных в 1 полугодии ОУ, районных предметных олимпиад; </w:t>
            </w:r>
          </w:p>
        </w:tc>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одготовке материалов к конкурсному отбору на грант Губернатора Оренбургской области, учителей в рамках ПНПО;</w:t>
            </w:r>
          </w:p>
        </w:tc>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овышении качества методической работы в ОУ (в рамках подготовки к итоговой аттестации учащихся)</w:t>
            </w:r>
          </w:p>
        </w:tc>
        <w:tc>
          <w:tcPr>
            <w:tcW w:w="2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щание с заведующими начальных школ</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Ц</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с заместителями директоров по УВ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педагогов к инновационной деятельности </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фимовская СОШ</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39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ДОУ</w:t>
            </w:r>
          </w:p>
        </w:tc>
        <w:tc>
          <w:tcPr>
            <w:tcW w:w="2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 «Теремок»</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bl>
    <w:p>
      <w:pPr>
        <w:pStyle w:val="Style15"/>
        <w:spacing w:lineRule="auto" w:line="24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едагогических работников МОУ, МДОУ и школьных библиотекарей</w:t>
      </w:r>
    </w:p>
    <w:p>
      <w:pPr>
        <w:pStyle w:val="Style15"/>
        <w:spacing w:lineRule="auto" w:line="24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10183" w:type="dxa"/>
        <w:jc w:val="left"/>
        <w:tblInd w:w="-725" w:type="dxa"/>
        <w:tblLayout w:type="fixed"/>
        <w:tblCellMar>
          <w:top w:w="0" w:type="dxa"/>
          <w:left w:w="108" w:type="dxa"/>
          <w:bottom w:w="0" w:type="dxa"/>
          <w:right w:w="108" w:type="dxa"/>
        </w:tblCellMar>
      </w:tblPr>
      <w:tblGrid>
        <w:gridCol w:w="1440"/>
        <w:gridCol w:w="3185"/>
        <w:gridCol w:w="2008"/>
        <w:gridCol w:w="1828"/>
        <w:gridCol w:w="1722"/>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иод исп.</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вокальных данных у детей дошкольного и младшего школьного возраста в условиях преемственност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 учителя музыки Ждановой О.А.</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врентьевская О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учащихся средствами ИЗО</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дели психологии в ОУ</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психологов</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 «Теремок»</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школьников на основе межпредметного содержания</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биологи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едупреждении учебной перегрузки учащихся начальных классов</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горьевская О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молодого воспитателя ДОУ</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воспитателей ДОУ</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блемный метод в овладении различными видами речевой деятельности в старших классах как способ подготовки к ЕГЭ</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остранного языка</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фим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занятий по физической культуре в разновозрастной группе ДОУ</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У</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азинский д/с</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ответственность учителя при подготовке к итоговой аттестации в 9 и 11 классах</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матема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ж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ГЭ по информатике. Анализ, итоги, подготовка к итоговой аттестаци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информа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рее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историческим материалом на уроках истори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истории и обществознания</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е личности учащихся через компетентностный подход в процессе преподавания русского языка и литературы</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русского языка и литературы</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ы первого и второго  поколения. Общие учебные умения и универсальные учебные действия – УУД. </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фим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ение читателя через создание позитивного имиджа школьной библиотек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аур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мельянова 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творческого потенциала учащихся при изучении геометри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матема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в обучении информатике.</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информа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 образование: новые подходы к обучению географи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географи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как эффективная форма реализации ИКТ на уроках</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обслуживающего труда</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ые формы уроков ОБЖ.</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ОБЖ</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ж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в образовательном процессе. Проектная деятельность</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начальных классов</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жизнедеятельности ДОУ</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воспитателей</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школьных библиотек как необходимый элемент развития.</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т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раськова С.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учебных сборов юношами 10 классов ОУ района</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реподавателей ОБЖ</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личности школьников в различных видах трудовой деятельност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технического труда</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аз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общению на иностранном языке детей младшего школьного возраста</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иностранного языка</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психолого-педагогических особенностей детей на уроках ИЗО</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ИЗО</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аур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 учащихся</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физкультуры</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 и реализация его принципов на уроках хими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химии</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ство учителя повышении эффективности урока в классе-комплекте</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учителей начальных классов</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тушинская СОШ</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сихопрофилактической работы с педагогами</w:t>
            </w:r>
          </w:p>
        </w:tc>
        <w:tc>
          <w:tcPr>
            <w:tcW w:w="20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психологов</w:t>
            </w:r>
          </w:p>
        </w:tc>
        <w:tc>
          <w:tcPr>
            <w:tcW w:w="18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w:t>
            </w:r>
          </w:p>
        </w:tc>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bl>
    <w:p>
      <w:pPr>
        <w:pStyle w:val="Style1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080" w:hanging="0"/>
        <w:contextualSpacing/>
        <w:jc w:val="both"/>
        <w:rPr/>
      </w:pPr>
      <w:r>
        <w:rPr>
          <w:rFonts w:cs="Times New Roman" w:ascii="Times New Roman" w:hAnsi="Times New Roman"/>
          <w:b/>
          <w:sz w:val="28"/>
          <w:szCs w:val="28"/>
        </w:rPr>
        <w:t>3.4 Заседания районного методического совета</w:t>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725" w:type="dxa"/>
        <w:tblLayout w:type="fixed"/>
        <w:tblCellMar>
          <w:top w:w="0" w:type="dxa"/>
          <w:left w:w="108" w:type="dxa"/>
          <w:bottom w:w="0" w:type="dxa"/>
          <w:right w:w="108" w:type="dxa"/>
        </w:tblCellMar>
      </w:tblPr>
      <w:tblGrid>
        <w:gridCol w:w="1440"/>
        <w:gridCol w:w="4576"/>
        <w:gridCol w:w="2086"/>
        <w:gridCol w:w="2081"/>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сматриваемые вопросы</w:t>
            </w:r>
          </w:p>
        </w:tc>
        <w:tc>
          <w:tcPr>
            <w:tcW w:w="2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итогах работы над методической темой «Управление качеством в условиях модернизации образования». </w:t>
            </w:r>
          </w:p>
        </w:tc>
        <w:tc>
          <w:tcPr>
            <w:tcW w:w="2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РТДиЮ</w:t>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и задачи методической службы района на 2009-2010 уч г.</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результатов диагностики образовательных потребностей педагогов, о принятии мер по оказании методической помощи. </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результатах мониторинга «Изучение готовности первоклассников к обучению в начальной школе в муниципальных образовательных учреждениях Курманаевского района».</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 Исаева 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положений конкурсных мероприятий в 2009-2010 уч.г.</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ведении аттестации педагогических работников ОУ района в 2009-2010 уч.г.</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еемственности между ДОУ и начальной школой. </w:t>
            </w:r>
          </w:p>
        </w:tc>
        <w:tc>
          <w:tcPr>
            <w:tcW w:w="2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стоянии информатизации в ОУ</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школьном этапе районного конкурса профессионального мастерства «Учитель года»</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я ОБЖ  Ефимовской СОШ Белоусова О.Г. «Организация и проведение туристических мероприятий как форма физкультурно-оздоровительной и спортивной рабо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 Катрук А.П.</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таринцева Е.Н.-зам. директора Ефимо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я физической культуры Кандауровской СОШ Пачина А.Г. «Русская лапта как средство развития двигательных способностей учащихся»</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отова А.В. – зам.директора Кандауровской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тогах районного конкурса профессионального мастерства «Учитель года»:успехи и проблемы.</w:t>
            </w:r>
          </w:p>
        </w:tc>
        <w:tc>
          <w:tcPr>
            <w:tcW w:w="2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б использовании педагогами ОУ     новых УМК, планах обеспечения учебной литературой.  Перспективы развития и повышение роли школьных библиотек в самообразовании педагогов.</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 по библ. фонду Турыгина 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бобщение опыта работы школьного библиотекаря Костинской СОШ</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 по библ. фонду Турыгина 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е подготовки РМО, кустовых МО учителей русского языка и математики к государственной итоговой аттестации в форме ЕГЭ и ГИА-9.</w:t>
            </w:r>
          </w:p>
        </w:tc>
        <w:tc>
          <w:tcPr>
            <w:tcW w:w="2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РТДиЮ</w:t>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РМ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ринских Г.А., Ахалаия Л.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 и интерактивных средств обучения в учебно-воспитательном процессе</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верин С.Г.-зам. директора Костин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гова О.В.-зам.директора Кутушинской СО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работе факультативов по математике и физике в ОУ</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tc>
      </w:tr>
      <w:tr>
        <w:trPr>
          <w:trHeight w:val="163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работы учителя начальных классов Лабазинской СОШ Байковой О.Ф. «Развитие творческих способностей младших школьников на уроках и во внеурочное время»</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 Елисеева К.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 проведении диагностики  «Сформированность профессионал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педагогических умений педагогов ОУ»</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 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методической работы за 2009-2010 уч.г. </w:t>
            </w:r>
          </w:p>
        </w:tc>
        <w:tc>
          <w:tcPr>
            <w:tcW w:w="20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РТДиЮ</w:t>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предпрофильной подготовки в ОУ района в 2009-2010 уч.г.</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которые итоги работы по методической проблеме.</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опыта работы Михайловой Г.Н. по теме «Обучение учащихся начальных классов иностранному языку»</w:t>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зьминова С.Р. – зам.директора Михайловской СО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 ИМЦ Фильчакова Л.А.</w:t>
            </w:r>
          </w:p>
        </w:tc>
      </w:tr>
    </w:tbl>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jc w:val="both"/>
        <w:rPr/>
      </w:pPr>
      <w:r>
        <w:rPr>
          <w:rFonts w:cs="Times New Roman" w:ascii="Times New Roman" w:hAnsi="Times New Roman"/>
          <w:b/>
          <w:sz w:val="28"/>
          <w:szCs w:val="28"/>
        </w:rPr>
        <w:t>3.5 Изучение, обобщение, распространение передового педагогического опыта</w:t>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19" w:type="dxa"/>
        <w:jc w:val="left"/>
        <w:tblInd w:w="-725" w:type="dxa"/>
        <w:tblLayout w:type="fixed"/>
        <w:tblCellMar>
          <w:top w:w="0" w:type="dxa"/>
          <w:left w:w="108" w:type="dxa"/>
          <w:bottom w:w="0" w:type="dxa"/>
          <w:right w:w="108" w:type="dxa"/>
        </w:tblCellMar>
      </w:tblPr>
      <w:tblGrid>
        <w:gridCol w:w="1800"/>
        <w:gridCol w:w="1938"/>
        <w:gridCol w:w="2562"/>
        <w:gridCol w:w="1392"/>
        <w:gridCol w:w="1308"/>
        <w:gridCol w:w="1419"/>
      </w:tblGrid>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опыт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 проблема</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а предостав</w:t>
            </w:r>
          </w:p>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ле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тветственны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У</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ский д/с № 1 «Теремок»</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теева С.В. – ст.воспитатель ДОУ</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ня открытых дверей в ДОУ</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на семинаре психологов</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ворц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О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геева Л.А. – учитель начальных классов</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мизация структуры урока с целью предупреждения перегрузки и утомляемости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на семинаре учителей нач.кл.</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туш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ий д/с</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ольянинова Т.Б. – воспитатель ДОУ</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тфолио педагога ДОУ</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на сайт</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аур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чин А.Г. – учитель физ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ская лапта как средство развития двигательных способностей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 на метод.совет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на сайт</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фимов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оусов О.Г. – учитель ОБЖ</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туристических мероприятий в ОУ как форма физкультурно-оздоровительной и спортивной работы</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 на метод.совет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на сайт</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гадеркин А.А.- учитель истории и обществознания</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формирования аналитических умений у учащихся в работе с историческим текстом.</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й урок, видео</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туш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гова О.В.</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учащегося посредством игровых моментов на уроках русского языка</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методматериал</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тунова Т.Г. – учитель начальных классов</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плани руемых результатов освоения программы начального образования (материалы ФГОС)</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на семинаре учителей начальных клас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чей группе по апробации материалов ФГОС</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манае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арова В.П. – учитель начальных классов</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дарты второго поколения общие учебные умения и универсальные учебные действия (УУД)</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на семинаре учителей начальных клас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чей группе по апробации материалов ФГОС</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шк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рославская Е.А. – директор Ромашкинской СОШ</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по разработке и реализации программы развитие Ромашкинской СОШ</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на семинаре директоров</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зьминов П.И. – директор Михайловской СОШ</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ии контроля в управлении здоровьесберегающем процессом в ОУ.</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материалы</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аур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 дошк.группа</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ляпина М.Е. – воспитатель дошк.группы</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системы педагогического взаимодействия с родителями воспитанников ДОУ, направленной на экологическое развитие детей</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на семинаре, материал на сайт</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хайлова Г.Н. – учитель иностранного языка</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учащихся начальных классов иностранному языку</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на сайт, выступление на методсо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 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базинская СОШ</w:t>
            </w:r>
          </w:p>
        </w:tc>
        <w:tc>
          <w:tcPr>
            <w:tcW w:w="1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йкова О.Ф.- учитель начальных классов</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младших школьников в урочное и внеурочное время.</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на сайт. выступл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е на методсо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w:t>
            </w:r>
          </w:p>
        </w:tc>
        <w:tc>
          <w:tcPr>
            <w:tcW w:w="13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на сайт</w:t>
            </w:r>
          </w:p>
        </w:tc>
      </w:tr>
    </w:tbl>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jc w:val="both"/>
        <w:rPr/>
      </w:pPr>
      <w:r>
        <w:rPr>
          <w:rFonts w:cs="Times New Roman" w:ascii="Times New Roman" w:hAnsi="Times New Roman"/>
          <w:b/>
          <w:sz w:val="28"/>
          <w:szCs w:val="28"/>
        </w:rPr>
        <w:t>3.6 Методические рекомендации, информационные письма, приказы,  направляемые в ОУ</w:t>
      </w:r>
    </w:p>
    <w:p>
      <w:pPr>
        <w:pStyle w:val="Style15"/>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83" w:type="dxa"/>
        <w:jc w:val="left"/>
        <w:tblInd w:w="-725" w:type="dxa"/>
        <w:tblLayout w:type="fixed"/>
        <w:tblCellMar>
          <w:top w:w="0" w:type="dxa"/>
          <w:left w:w="108" w:type="dxa"/>
          <w:bottom w:w="0" w:type="dxa"/>
          <w:right w:w="108" w:type="dxa"/>
        </w:tblCellMar>
      </w:tblPr>
      <w:tblGrid>
        <w:gridCol w:w="2160"/>
        <w:gridCol w:w="3777"/>
        <w:gridCol w:w="2123"/>
        <w:gridCol w:w="2123"/>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какой категории работников</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 ис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смотра- конкурса «Лучший участок ДОУ»</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м - предметникам</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учащихся к итоговой аттестации в форме ЕГЭ, ГИА-9 по химии, биологии, географии, математике, физике, информатике, иностранному языку.</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организации методической работы в районе в 2009-2010уч.г.»</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 награждении педагогических работников к Дню учителя»</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районного конкурса «Детский сад года Курманаевского район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 НОШ</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организации групп кратковременного пребывания по подготовке детей к школе»</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районного конкурса «Мастер педагогического труда по внеклассным (учебным и внеучебным) формам физкультурно-оздоровительной и спортив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 проведении районного конкурса профессионального мастерства «Учитель года в 2009-2010 уч.г.»</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организации психолого-медико-педагогических консилиумов в ОУ»</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письмо «О состоянии здоровья детей в ДОУ»</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НОШ</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письмо «О состоянии здоровья первоклассников ОУ район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Анализ результатов районных предметных олимпиад»</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подготовки ОУ по ГО, предупреждению и ликвидации ЧС в 2009 году и задачах на 2010 год»</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организации питания в ДОУ район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Анализ результатов контрольных работ, проведенных в 1 полугодии по учебным предметам» (по текстам отдела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организации проведении военно-спортивных соревновани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аттестации педагогических и руководящих работ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 проведении районной олимпиады младших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Анализ результатов пробных ЕГЭ по предметам»</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карям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ведении Недели детской книги.</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организации и проведении учебных сборов с юношами 10-х классов ОУ район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аттестации педагогических и руководящих работ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 проведении в ДОУ районного конкурса детского рисунка «Пусть всегда будет солнце»</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районной олимпиады младших школьников, по русскому языку, математике учащихся 5-7 классов ОУ район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льчакова 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 проведении районного конкурса «Детский сад года Курманаевского района 2010»</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районных военно-спортивных соревнований «Зарниц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аттестации педагогических и руководящих работ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ей Д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рганизации летней оздоровительной работы в ДОУ»</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ое письмо «Об итогах работы ПМПК»</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итогах проведения учебных сборов с юношами 10-х классов ОУ район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У</w:t>
            </w:r>
          </w:p>
        </w:tc>
        <w:tc>
          <w:tcPr>
            <w:tcW w:w="37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Об аттестации педагогических и руководящих работ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юн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МЦ</w:t>
            </w:r>
          </w:p>
        </w:tc>
      </w:tr>
    </w:tbl>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3.7 Информатизация</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ого  образования и создание  системы комплексного  обслуживания образовательных  учреждений по применению в образовательном процессе компьютерных технологий</w:t>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725" w:type="dxa"/>
        <w:tblLayout w:type="fixed"/>
        <w:tblCellMar>
          <w:top w:w="0" w:type="dxa"/>
          <w:left w:w="108" w:type="dxa"/>
          <w:bottom w:w="0" w:type="dxa"/>
          <w:right w:w="108" w:type="dxa"/>
        </w:tblCellMar>
      </w:tblPr>
      <w:tblGrid>
        <w:gridCol w:w="720"/>
        <w:gridCol w:w="5217"/>
        <w:gridCol w:w="2123"/>
        <w:gridCol w:w="212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иод подготовки</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ые выезды в ОУ по заявленным проблемам. (в т.ч. контроль работы эл.почты)</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программ базового пакет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работе программных комплексов «ХроноГраф» 2.1.ПРОФ в ОУ, «Электронная учительская» в Курманаевской СОШ, по использованию медиаресурсов.</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явки на обучение в ГУ РЦРО ответственных за работу программного комплекса «ХроноГраф» 2.1.ПРОФ в основных школах</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практикум с заведующими НОШ, учителями – неспециалистами начальных классов по теме «Организация уроков информатики в начальном звене»</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в ОУ обновленной информации об образовательных сайтах</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ЦОРов по предметам на базе медиатеки, ИМЦ</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а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матических коллекций (видеоуроки, презентации, видеофильмы и др.)</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а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локальной сети в Лабазинской, Волжской, Ефимовской, Кандауровской СОШ, Грачевской, Гаршинской, Покровской, Скворцовской ООШ</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ие страниц сайтов ОУ (ООШ, НОШ)</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официального сайта отдела образования (размещение материалов, решение организационных вопросов)  </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хачев 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w:t>
            </w:r>
          </w:p>
        </w:tc>
      </w:tr>
    </w:tbl>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8 Методическое сопровождение инновационной деятельности в ОУ </w:t>
      </w:r>
    </w:p>
    <w:p>
      <w:pPr>
        <w:pStyle w:val="Style15"/>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725" w:type="dxa"/>
        <w:tblLayout w:type="fixed"/>
        <w:tblCellMar>
          <w:top w:w="0" w:type="dxa"/>
          <w:left w:w="108" w:type="dxa"/>
          <w:bottom w:w="0" w:type="dxa"/>
          <w:right w:w="108" w:type="dxa"/>
        </w:tblCellMar>
      </w:tblPr>
      <w:tblGrid>
        <w:gridCol w:w="720"/>
        <w:gridCol w:w="5217"/>
        <w:gridCol w:w="2123"/>
        <w:gridCol w:w="2123"/>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Заседание районного экспертного совета.</w:t>
            </w:r>
          </w:p>
          <w:p>
            <w:pPr>
              <w:pStyle w:val="2"/>
              <w:ind w:left="0" w:hanging="0"/>
              <w:jc w:val="left"/>
              <w:rPr>
                <w:b w:val="false"/>
                <w:b w:val="false"/>
                <w:bCs w:val="false"/>
                <w:sz w:val="24"/>
              </w:rPr>
            </w:pPr>
            <w:r>
              <w:rPr>
                <w:b w:val="false"/>
                <w:bCs w:val="false"/>
                <w:sz w:val="24"/>
              </w:rPr>
              <w:t>Экспертиза модифицированных программ элективнах курсов и курсов по выбору, дополнительного образования, предрофильной подготовки, разработанные педагогами района.</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август</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Разработка программы развития муниципальной системы образования Курманаевского района на 2010-2013 г.г.</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Июнь-ноябрь</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ы в составе рабочей групп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3.</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ОУ программами по новым УМК по истории (7кл.) и географии (9 кл)</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4.</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 xml:space="preserve">Сбор информации об инновационных процессах в ОУ. </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октябрь</w:t>
            </w:r>
          </w:p>
          <w:p>
            <w:pPr>
              <w:pStyle w:val="2"/>
              <w:ind w:left="0" w:hanging="0"/>
              <w:jc w:val="left"/>
              <w:rPr>
                <w:b w:val="false"/>
                <w:b w:val="false"/>
                <w:bCs w:val="false"/>
                <w:sz w:val="24"/>
              </w:rPr>
            </w:pPr>
            <w:r>
              <w:rPr>
                <w:b w:val="false"/>
                <w:bCs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5.</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Пополнение банка педагогических новаций, передового опыта.</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методист</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6.</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Изучение панорамы инноватики в преподавании предметов, спецкурсов в ОУ ( по учебным планам).</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сентябрь</w:t>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7.</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Подготовка материалов на конкурс в рамках ПНПО «Образование», отражающим инновационную деятельность работу педагогов, материалов ОУ на грант Губернатора Оренбург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Январь-февраль</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8</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Организация курсовой переподготовки педагогических работников по новым курсам и программам в ИПК ОГПУ</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По отд. Графику ИПК ОГПУ</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ы</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9</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Пропаганда педагогического опыта, накопленного в процессе инновационной деятельности посредством размещения материалов на официальном сайте отдела образования, методсовете. семинарах и т.д.</w:t>
            </w:r>
          </w:p>
          <w:p>
            <w:pPr>
              <w:pStyle w:val="2"/>
              <w:ind w:left="0" w:hanging="0"/>
              <w:jc w:val="left"/>
              <w:rPr>
                <w:b w:val="false"/>
                <w:b w:val="false"/>
                <w:bCs w:val="false"/>
                <w:sz w:val="24"/>
              </w:rPr>
            </w:pPr>
            <w:r>
              <w:rPr>
                <w:b w:val="false"/>
                <w:bCs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В теч. года</w:t>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ы</w:t>
            </w:r>
          </w:p>
          <w:p>
            <w:pPr>
              <w:pStyle w:val="TextBodyIndent"/>
              <w:ind w:hanging="0"/>
              <w:rPr>
                <w:sz w:val="24"/>
              </w:rPr>
            </w:pPr>
            <w:r>
              <w:rPr>
                <w:sz w:val="24"/>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10</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Организация публикаций методической продукции педагогов в предметных журналах и газетах</w:t>
            </w:r>
          </w:p>
        </w:tc>
        <w:tc>
          <w:tcPr>
            <w:tcW w:w="21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b w:val="false"/>
                <w:b w:val="false"/>
                <w:bCs w:val="false"/>
                <w:sz w:val="24"/>
              </w:rPr>
            </w:pPr>
            <w:r>
              <w:rPr>
                <w:b w:val="false"/>
                <w:bCs w:val="false"/>
                <w:sz w:val="24"/>
              </w:rPr>
            </w:r>
          </w:p>
          <w:p>
            <w:pPr>
              <w:pStyle w:val="2"/>
              <w:ind w:left="0" w:hanging="0"/>
              <w:jc w:val="left"/>
              <w:rPr>
                <w:b w:val="false"/>
                <w:b w:val="false"/>
                <w:bCs w:val="false"/>
                <w:sz w:val="24"/>
              </w:rPr>
            </w:pPr>
            <w:r>
              <w:rPr>
                <w:b w:val="false"/>
                <w:bCs w:val="false"/>
                <w:sz w:val="24"/>
              </w:rPr>
              <w:t>В течение года</w:t>
            </w:r>
          </w:p>
          <w:p>
            <w:pPr>
              <w:pStyle w:val="2"/>
              <w:ind w:left="0" w:hanging="0"/>
              <w:jc w:val="left"/>
              <w:rPr>
                <w:b w:val="false"/>
                <w:b w:val="false"/>
                <w:bCs w:val="false"/>
                <w:sz w:val="24"/>
              </w:rPr>
            </w:pPr>
            <w:r>
              <w:rPr>
                <w:b w:val="false"/>
                <w:bCs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11.</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Пополнение видеотеки передового опыта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ихачев В.А.</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12.</w:t>
            </w:r>
          </w:p>
        </w:tc>
        <w:tc>
          <w:tcPr>
            <w:tcW w:w="5217"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Апробация нового учебника всеобщей истории в 7 классе.</w:t>
            </w:r>
          </w:p>
          <w:p>
            <w:pPr>
              <w:pStyle w:val="2"/>
              <w:ind w:left="0" w:hanging="0"/>
              <w:jc w:val="left"/>
              <w:rPr>
                <w:b w:val="false"/>
                <w:b w:val="false"/>
                <w:bCs w:val="false"/>
                <w:sz w:val="24"/>
              </w:rPr>
            </w:pPr>
            <w:r>
              <w:rPr>
                <w:b w:val="false"/>
                <w:bCs w:val="false"/>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2"/>
              <w:ind w:left="0" w:hanging="0"/>
              <w:jc w:val="left"/>
              <w:rPr>
                <w:b w:val="false"/>
                <w:b w:val="false"/>
                <w:bCs w:val="false"/>
                <w:sz w:val="24"/>
              </w:rPr>
            </w:pPr>
            <w:r>
              <w:rPr>
                <w:b w:val="false"/>
                <w:bCs w:val="false"/>
                <w:sz w:val="24"/>
              </w:rPr>
              <w:t>Сентябрь-май</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чителя ис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val="false"/>
                <w:bCs w:val="false"/>
                <w:sz w:val="24"/>
              </w:rPr>
              <w:t>13.</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Методическое сопровождение работы иннова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площад</w:t>
            </w:r>
            <w:r>
              <w:rPr>
                <w:rFonts w:cs="Times New Roman" w:ascii="Times New Roman" w:hAnsi="Times New Roman"/>
                <w:bCs/>
                <w:sz w:val="24"/>
                <w:szCs w:val="24"/>
                <w:lang w:val="ru-RU"/>
              </w:rPr>
              <w:t>ки</w:t>
            </w:r>
            <w:r>
              <w:rPr>
                <w:rFonts w:cs="Times New Roman" w:ascii="Times New Roman" w:hAnsi="Times New Roman"/>
                <w:bCs/>
                <w:sz w:val="24"/>
                <w:szCs w:val="24"/>
              </w:rPr>
              <w:t xml:space="preserve"> </w:t>
            </w:r>
            <w:r>
              <w:rPr>
                <w:rFonts w:cs="Times New Roman" w:ascii="Times New Roman" w:hAnsi="Times New Roman"/>
                <w:bCs/>
                <w:sz w:val="24"/>
                <w:szCs w:val="24"/>
                <w:lang w:val="ru-RU"/>
              </w:rPr>
              <w:t>на базе</w:t>
            </w:r>
            <w:r>
              <w:rPr>
                <w:rFonts w:cs="Times New Roman" w:ascii="Times New Roman" w:hAnsi="Times New Roman"/>
                <w:bCs/>
                <w:sz w:val="24"/>
                <w:szCs w:val="24"/>
              </w:rPr>
              <w:t xml:space="preserve"> Михайловской СОШ «Внедрение здоровьесберегающей технологии В.Ф.Базарного в учебный процесс начального звен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ru-RU"/>
              </w:rPr>
              <w:t>В течение года</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2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е районного экспертного совет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открытии инновационной площадки на базе Курманаевской СОШ по апробации ФГОС.</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21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исеева К.В.</w:t>
            </w:r>
          </w:p>
        </w:tc>
      </w:tr>
    </w:tbl>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pPr>
      <w:r>
        <w:rPr>
          <w:rFonts w:cs="Times New Roman" w:ascii="Times New Roman" w:hAnsi="Times New Roman"/>
          <w:b/>
          <w:sz w:val="28"/>
          <w:szCs w:val="28"/>
        </w:rPr>
        <w:t>3.9. Консультации, оказание адресной методической помощи</w:t>
      </w:r>
    </w:p>
    <w:p>
      <w:pPr>
        <w:pStyle w:val="Style15"/>
        <w:spacing w:lineRule="auto" w:line="240" w:before="0" w:after="0"/>
        <w:ind w:left="108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ам ОУ</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183" w:type="dxa"/>
        <w:jc w:val="left"/>
        <w:tblInd w:w="-725" w:type="dxa"/>
        <w:tblLayout w:type="fixed"/>
        <w:tblCellMar>
          <w:top w:w="0" w:type="dxa"/>
          <w:left w:w="108" w:type="dxa"/>
          <w:bottom w:w="0" w:type="dxa"/>
          <w:right w:w="108" w:type="dxa"/>
        </w:tblCellMar>
      </w:tblPr>
      <w:tblGrid>
        <w:gridCol w:w="720"/>
        <w:gridCol w:w="4536"/>
        <w:gridCol w:w="1701"/>
        <w:gridCol w:w="1646"/>
        <w:gridCol w:w="15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ная 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 консульти-руемого</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 и форм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й день в Бобровской НШ-са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 и руководитель ОУ</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седо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w:t>
            </w:r>
          </w:p>
        </w:tc>
        <w:tc>
          <w:tcPr>
            <w:tcW w:w="1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исеева К.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й день в Скворцовской ООШ (19.10.2009г.)</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 и руководители ОУ</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седо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 руководи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м ОУ, посещение уроков учителей-предмет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в</w:t>
            </w:r>
          </w:p>
        </w:tc>
        <w:tc>
          <w:tcPr>
            <w:tcW w:w="1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ческий день в Кутушинской СОШ (14.12.09г.)</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 и руководители ОУ</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седо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е с руководи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м ОУ, посещение уроков учителей-предмет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в</w:t>
            </w:r>
          </w:p>
        </w:tc>
        <w:tc>
          <w:tcPr>
            <w:tcW w:w="1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Методический день в Грачевской ООШ (15.02.09г.)</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и и руководители ОУ</w:t>
            </w:r>
          </w:p>
        </w:tc>
        <w:tc>
          <w:tcPr>
            <w:tcW w:w="16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еседование с руководи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м ОУ, посещение уроков учителей-предмет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в</w:t>
            </w:r>
          </w:p>
        </w:tc>
        <w:tc>
          <w:tcPr>
            <w:tcW w:w="15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3.10 Мероприятия муниципального уровня ( конкурсы, конференции и т.д.)</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618"/>
        <w:gridCol w:w="4663"/>
        <w:gridCol w:w="2421"/>
        <w:gridCol w:w="1903"/>
      </w:tblGrid>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Лучший участок ДОУ»</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густ</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Детский сад года» Курманаевск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 смотр-конкурс школьных библиотек « Лучшая школьная библиотека-2010».</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октябрь-апрель</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Мастер педагогического труда по внеклассным (учебным и внеучебным формам) физкультурно-оздоровительной и спортив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детского рисунка «Информашка-2009»</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Учитель года»</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ИМ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с детского рисунка «Пусть всегда будет солнце»</w:t>
            </w:r>
          </w:p>
        </w:tc>
        <w:tc>
          <w:tcPr>
            <w:tcW w:w="24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tc>
      </w:tr>
    </w:tbl>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080" w:hanging="0"/>
        <w:contextualSpacing/>
        <w:rPr/>
      </w:pPr>
      <w:r>
        <w:rPr>
          <w:rFonts w:cs="Times New Roman" w:ascii="Times New Roman" w:hAnsi="Times New Roman"/>
          <w:b/>
          <w:sz w:val="28"/>
          <w:szCs w:val="28"/>
        </w:rPr>
        <w:t>3.11  Психолого-педагогическое сопровождение образовательного процесса</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00"/>
        <w:gridCol w:w="3175"/>
        <w:gridCol w:w="2048"/>
        <w:gridCol w:w="1909"/>
        <w:gridCol w:w="1839"/>
      </w:tblGrid>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иод исполнения</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уровня школьной адаптации учащихся 1-го, 5-го, 10-го классов;  </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Андреевская Ромашк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ноябр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рофессиональных склонностей учащихся 9, 11 классов;</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Васильевская Андреевская Ромашкин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психологической готовности к школе детей, поступающих в первый класс; </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Ромашкинская Андреевская Васильевская Грачев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май</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сихолого-педагогическая  диагностика отклонений в развитии детей разного</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о запросу педагогов, родителей,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вивающая и коррекционн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сихокоррекционная работа с первоклассниками,  которые имеют трудности в обучении;</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Андреевская Ромашк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январ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оведение занятий по подготовке учащихся 11 классов к экзаменам;</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Васильевская Андреевская Ромашкин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сихокоррекционная работа с детьми, которые имеют отклонения в развитии;</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сихокоррекционная и развивающая работа с педагогами, учащимися по запросу.</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сультирование:</w:t>
            </w:r>
          </w:p>
        </w:tc>
        <w:tc>
          <w:tcPr>
            <w:tcW w:w="2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едагогов, родителей по вопросу об адаптации и дезадаптации в начальном и среднем звене;</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утушинская Кандауровская Андреевская Ромашк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едагогов и родителей об особенностях возрастного развития детей и подростков;</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групповое консультирование 9-11 классов по вопросам выбора профессии, подготовки к экзаменам;</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Васильевская Андреевская Ромашкин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групповое консультирование родителей будущих первоклассников по итогам диагностики;</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Ромашкинская Андреевская Васильевская Грачев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учащихся, педагогов, родителей по запросу, по результатам диагностики</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осветительская работа:</w:t>
            </w:r>
          </w:p>
        </w:tc>
        <w:tc>
          <w:tcPr>
            <w:tcW w:w="20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росвещение педагогов и родителей первоклассников и пятиклассников о психологических особенностях адаптационного периода;</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Андреевская Ромашк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ноябр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освещение педагогов и родителей об особенностях возрастного развития детей и подростков;</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сихолого-педагогический семинар для заместителей директоров по воспитательной рабо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тклоняющегося поведения детей в современной школе.</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РТДиЮ</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рламова В.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росвещение учащихся 9-11 классов о мире профессий;</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Кутушинская Васильевская Андреевская Ромашкин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росвещение родителей будущих первоклассников о подготовке детей к школе;</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андауровская Ромашкинская Андреевская Васильевская Грачевская Костинская</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просвещение педагогов, родителей, учащихся по запросу</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 О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аева 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дение недели психологии в ОУ</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У района</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работы ПМПК в районе </w:t>
            </w:r>
          </w:p>
        </w:tc>
        <w:tc>
          <w:tcPr>
            <w:tcW w:w="20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манаевская СОШ</w:t>
            </w:r>
          </w:p>
        </w:tc>
        <w:tc>
          <w:tcPr>
            <w:tcW w:w="19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исеева К.В.</w:t>
            </w:r>
          </w:p>
        </w:tc>
      </w:tr>
    </w:tbl>
    <w:p>
      <w:pPr>
        <w:pStyle w:val="Style15"/>
        <w:spacing w:lineRule="auto" w:line="240" w:before="0" w:after="0"/>
        <w:ind w:left="1080" w:hanging="0"/>
        <w:contextualSpacing/>
        <w:rPr/>
      </w:pPr>
      <w:r>
        <w:rPr>
          <w:rFonts w:cs="Times New Roman" w:ascii="Times New Roman" w:hAnsi="Times New Roman"/>
          <w:b/>
          <w:sz w:val="28"/>
          <w:szCs w:val="28"/>
        </w:rPr>
        <w:t xml:space="preserve">3.12 </w:t>
      </w:r>
      <w:r>
        <w:rPr/>
        <w:t xml:space="preserve"> Вопросы, обсуждаемые на аппаратных совещаниях отдела образования.</w:t>
      </w:r>
    </w:p>
    <w:tbl>
      <w:tblPr>
        <w:tblW w:w="9648" w:type="dxa"/>
        <w:jc w:val="left"/>
        <w:tblInd w:w="-113" w:type="dxa"/>
        <w:tblLayout w:type="fixed"/>
        <w:tblCellMar>
          <w:top w:w="0" w:type="dxa"/>
          <w:left w:w="108" w:type="dxa"/>
          <w:bottom w:w="0" w:type="dxa"/>
          <w:right w:w="108" w:type="dxa"/>
        </w:tblCellMar>
      </w:tblPr>
      <w:tblGrid>
        <w:gridCol w:w="1598"/>
        <w:gridCol w:w="5530"/>
        <w:gridCol w:w="2520"/>
      </w:tblGrid>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густ</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готовности ДОУ к началу нового 2009-2010 учебн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состоянии обеспеченности учебной литературой учащихся ОУ на начало 2009-2010 уч.г.</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спользовании ресурсов Интернет в работе учителя на уроках и внеурочной деятельности в Скворцовской ООШ и Михайловской СОШ</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льчакова Л.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организации питания в ДОУ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ятельность ОУ по формированию информационной культуры у учащихся ОУ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предложений комплексного изучения системы работы Лабазинского детского сад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рекомендаций ПМПК. Организация обучения детей с проблемами в развити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подготовки в ОУ учащихся 9,11 классов к итоговой аттестации по химии, биологии, г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ыполнении предложений комплексного изучения системы работы Курманаевского детского сада № 1 «Теремок»</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тогах конкурсного движения в районе</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ИМЦ</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ыполнении предложений комплексного изучения системы работы МДОУ «Курманаевский детский сад №2 «Солнышк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предметных олимпиад младших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лисеева К.В.</w:t>
            </w:r>
          </w:p>
        </w:tc>
      </w:tr>
    </w:tbl>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pPr>
      <w:r>
        <w:rPr>
          <w:rFonts w:cs="Times New Roman" w:ascii="Times New Roman" w:hAnsi="Times New Roman"/>
          <w:b/>
          <w:sz w:val="28"/>
          <w:szCs w:val="28"/>
        </w:rPr>
        <w:t>3.13  Вопросы, выносимые на рассмотрение Совета отдела образовани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598"/>
        <w:gridCol w:w="5530"/>
        <w:gridCol w:w="2520"/>
      </w:tblGrid>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ояние обязательной подготовки юношей допризывного и призывного возраста к военной службе.</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рук А.П.</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о СМИ</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598"/>
        <w:gridCol w:w="5530"/>
        <w:gridCol w:w="2520"/>
      </w:tblGrid>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сматриваем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лучших воспитателях ДОУ района ( ко Дню дошкольного работник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лучших педагогах района ( ко Дню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конкурсе «Мастер педагогического труда по внеклассным (учебным и внеучебным) формам физкультурно-оздоровительной и спортив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итогах районного конкурса профессионального мастерства «Учитель год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 ИМЦ</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военно-спортивных соревнований «Зарниц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конкурса «Лучшая школьная библиотека-2010» ( к Общероссийскому дню биоблиотек)</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урыгина 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и проведения учебных сборов с юношами 10-х классов ОУ района.</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трук А.П.</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 организации летней оздоровительной работы в ДОУ.</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зарева И.А.</w:t>
            </w:r>
          </w:p>
        </w:tc>
      </w:tr>
    </w:tbl>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иложения</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pPr>
      <w:r>
        <w:drawing>
          <wp:anchor behindDoc="1" distT="0" distB="0" distL="0" distR="114935" simplePos="0" locked="0" layoutInCell="0" allowOverlap="1" relativeHeight="92">
            <wp:simplePos x="0" y="0"/>
            <wp:positionH relativeFrom="column">
              <wp:align>left</wp:align>
            </wp:positionH>
            <wp:positionV relativeFrom="paragraph">
              <wp:posOffset>-14605</wp:posOffset>
            </wp:positionV>
            <wp:extent cx="1781175" cy="1362075"/>
            <wp:effectExtent l="0" t="0" r="0" b="0"/>
            <wp:wrapNone/>
            <wp:docPr id="6" name="13433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4332_5" descr=""/>
                    <pic:cNvPicPr>
                      <a:picLocks noChangeAspect="1" noChangeArrowheads="1"/>
                    </pic:cNvPicPr>
                  </pic:nvPicPr>
                  <pic:blipFill>
                    <a:blip r:embed="rId6"/>
                    <a:srcRect l="-14" t="-13" r="-14" b="-13"/>
                    <a:stretch>
                      <a:fillRect/>
                    </a:stretch>
                  </pic:blipFill>
                  <pic:spPr bwMode="auto">
                    <a:xfrm>
                      <a:off x="0" y="0"/>
                      <a:ext cx="1781175" cy="1362075"/>
                    </a:xfrm>
                    <a:prstGeom prst="rect">
                      <a:avLst/>
                    </a:prstGeom>
                  </pic:spPr>
                </pic:pic>
              </a:graphicData>
            </a:graphic>
          </wp:anchor>
        </w:drawing>
      </w:r>
      <w:r>
        <w:rPr>
          <w:rFonts w:cs="Times New Roman" w:ascii="Times New Roman" w:hAnsi="Times New Roman"/>
          <w:caps/>
          <w:color w:val="000000"/>
          <w:lang w:val="ru-RU"/>
        </w:rPr>
        <w:t xml:space="preserve">                             </w:t>
      </w:r>
      <w:r>
        <w:rPr>
          <w:rFonts w:cs="Times New Roman" w:ascii="Times New Roman" w:hAnsi="Times New Roman"/>
          <w:caps/>
          <w:color w:val="000000"/>
          <w:lang w:val="ru-RU"/>
        </w:rPr>
        <w:t>Методическая тема ИМЦ</w:t>
      </w:r>
    </w:p>
    <w:p>
      <w:pPr>
        <w:pStyle w:val="Normal"/>
        <w:spacing w:lineRule="auto" w:line="24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азвитие профессиональных компетенций      </w:t>
      </w:r>
    </w:p>
    <w:p>
      <w:pPr>
        <w:pStyle w:val="Normal"/>
        <w:spacing w:lineRule="auto" w:line="24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едагогов района как фактора повышения      </w:t>
      </w:r>
    </w:p>
    <w:p>
      <w:pPr>
        <w:pStyle w:val="Normal"/>
        <w:spacing w:lineRule="auto" w:line="24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ачества достижений и развития личности  </w:t>
      </w:r>
    </w:p>
    <w:p>
      <w:pPr>
        <w:pStyle w:val="Normal"/>
        <w:spacing w:lineRule="auto" w:line="24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ебенка в условиях формирования современной  </w:t>
      </w:r>
    </w:p>
    <w:p>
      <w:pPr>
        <w:pStyle w:val="Normal"/>
        <w:spacing w:lineRule="auto" w:line="240" w:before="60" w:after="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дели образования»</w:t>
      </w:r>
    </w:p>
    <w:p>
      <w:pPr>
        <w:pStyle w:val="Normal"/>
        <w:spacing w:lineRule="auto" w:line="240" w:before="6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темы обусловлен интересами педагогов, актуальностью в  современных  условиях, региональными особенностями, недостаточностью разработанности данной проблемы в образовании района. </w:t>
      </w:r>
    </w:p>
    <w:p>
      <w:pPr>
        <w:pStyle w:val="Normal"/>
        <w:spacing w:lineRule="auto" w:line="240" w:before="6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над единой научно-методической темой рассчитана на 5 лет и носит циклический характер. </w:t>
      </w:r>
    </w:p>
    <w:p>
      <w:pPr>
        <w:pStyle w:val="Normal"/>
        <w:spacing w:lineRule="auto" w:line="240" w:before="60" w:after="60"/>
        <w:ind w:firstLine="708"/>
        <w:jc w:val="both"/>
        <w:rPr/>
      </w:pPr>
      <w:r>
        <w:rPr>
          <w:rFonts w:cs="Times New Roman" w:ascii="Times New Roman" w:hAnsi="Times New Roman"/>
          <w:i/>
          <w:sz w:val="28"/>
          <w:szCs w:val="28"/>
        </w:rPr>
        <w:t>На 1 этапе (2009-2010 учебный год)</w:t>
      </w:r>
      <w:r>
        <w:rPr>
          <w:rFonts w:cs="Times New Roman" w:ascii="Times New Roman" w:hAnsi="Times New Roman"/>
          <w:sz w:val="28"/>
          <w:szCs w:val="28"/>
        </w:rPr>
        <w:t xml:space="preserve"> методической службой района планируется осуществить  организационную работу:</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изучить документацию и методическую литературу;</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пределить тематику работы методической службы; </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определить состав проблемных и творческих групп;</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определить тематику заседаний районного методического совета, теоретических семинаров и психологических практикумов;</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провести обзор-презентацию литературы по методике самообразования;</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пропагандировать материалы и разъяснять преимущества новых подходов и методов;</w:t>
      </w:r>
    </w:p>
    <w:p>
      <w:pPr>
        <w:pStyle w:val="Normal"/>
        <w:numPr>
          <w:ilvl w:val="0"/>
          <w:numId w:val="4"/>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темы для разработки районными объединениями педагогов-предметников;</w:t>
      </w:r>
    </w:p>
    <w:p>
      <w:pPr>
        <w:pStyle w:val="Normal"/>
        <w:spacing w:lineRule="auto" w:line="240" w:before="60" w:after="60"/>
        <w:ind w:firstLine="708"/>
        <w:jc w:val="both"/>
        <w:rPr/>
      </w:pPr>
      <w:r>
        <w:rPr>
          <w:rFonts w:cs="Times New Roman" w:ascii="Times New Roman" w:hAnsi="Times New Roman"/>
          <w:i/>
          <w:sz w:val="28"/>
          <w:szCs w:val="28"/>
        </w:rPr>
        <w:t>На 2 этапе (2010-2011 учебный год)</w:t>
      </w:r>
      <w:r>
        <w:rPr>
          <w:rFonts w:cs="Times New Roman" w:ascii="Times New Roman" w:hAnsi="Times New Roman"/>
          <w:sz w:val="28"/>
          <w:szCs w:val="28"/>
        </w:rPr>
        <w:t xml:space="preserve"> методической службой района оказание помощи по внедрению новых идей:</w:t>
      </w:r>
    </w:p>
    <w:p>
      <w:pPr>
        <w:pStyle w:val="Normal"/>
        <w:numPr>
          <w:ilvl w:val="0"/>
          <w:numId w:val="3"/>
        </w:numPr>
        <w:tabs>
          <w:tab w:val="clear" w:pos="708"/>
          <w:tab w:val="left" w:pos="360" w:leader="none"/>
        </w:tabs>
        <w:spacing w:lineRule="auto" w:line="240" w:before="60" w:after="60"/>
        <w:ind w:left="720" w:hanging="720"/>
        <w:jc w:val="both"/>
        <w:rPr>
          <w:rFonts w:ascii="Times New Roman" w:hAnsi="Times New Roman" w:cs="Times New Roman"/>
          <w:sz w:val="28"/>
          <w:szCs w:val="28"/>
        </w:rPr>
      </w:pPr>
      <w:r>
        <w:rPr>
          <w:rFonts w:cs="Times New Roman" w:ascii="Times New Roman" w:hAnsi="Times New Roman"/>
          <w:sz w:val="28"/>
          <w:szCs w:val="28"/>
        </w:rPr>
        <w:t>практическое обучение учителей по использованию рекомендаций;</w:t>
      </w:r>
    </w:p>
    <w:p>
      <w:pPr>
        <w:pStyle w:val="Normal"/>
        <w:numPr>
          <w:ilvl w:val="0"/>
          <w:numId w:val="3"/>
        </w:numPr>
        <w:tabs>
          <w:tab w:val="clear" w:pos="708"/>
          <w:tab w:val="left" w:pos="360" w:leader="none"/>
        </w:tabs>
        <w:spacing w:lineRule="auto" w:line="240" w:before="60" w:after="60"/>
        <w:ind w:left="720" w:hanging="720"/>
        <w:jc w:val="both"/>
        <w:rPr>
          <w:rFonts w:ascii="Times New Roman" w:hAnsi="Times New Roman" w:cs="Times New Roman"/>
          <w:sz w:val="28"/>
          <w:szCs w:val="28"/>
        </w:rPr>
      </w:pPr>
      <w:r>
        <w:rPr>
          <w:rFonts w:cs="Times New Roman" w:ascii="Times New Roman" w:hAnsi="Times New Roman"/>
          <w:sz w:val="28"/>
          <w:szCs w:val="28"/>
        </w:rPr>
        <w:t>апробация новых методов и приемов (членами творческих, проблемных групп);</w:t>
      </w:r>
    </w:p>
    <w:p>
      <w:pPr>
        <w:pStyle w:val="Normal"/>
        <w:numPr>
          <w:ilvl w:val="0"/>
          <w:numId w:val="3"/>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новые формы повышения квалификации (организационно-деятельностные игры, круглые столы, коллективное обсуждение докладов, выступлений, опережающее моделирование уроков, дел и т.д.);</w:t>
      </w:r>
    </w:p>
    <w:p>
      <w:pPr>
        <w:pStyle w:val="Normal"/>
        <w:numPr>
          <w:ilvl w:val="0"/>
          <w:numId w:val="3"/>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реализация плана-графика контроля (изучение уровня внедрения новых подходов и путей реализации темы в опыте работы).</w:t>
      </w:r>
    </w:p>
    <w:p>
      <w:pPr>
        <w:pStyle w:val="Normal"/>
        <w:spacing w:lineRule="auto" w:line="240" w:before="60" w:after="60"/>
        <w:ind w:left="708" w:hanging="0"/>
        <w:jc w:val="both"/>
        <w:rPr/>
      </w:pPr>
      <w:r>
        <w:rPr>
          <w:rFonts w:cs="Times New Roman" w:ascii="Times New Roman" w:hAnsi="Times New Roman"/>
          <w:i/>
          <w:sz w:val="28"/>
          <w:szCs w:val="28"/>
        </w:rPr>
        <w:t>3 этап (2011-2012 учебный год):</w:t>
      </w:r>
      <w:r>
        <w:rPr>
          <w:rFonts w:cs="Times New Roman" w:ascii="Times New Roman" w:hAnsi="Times New Roman"/>
          <w:sz w:val="28"/>
          <w:szCs w:val="28"/>
        </w:rPr>
        <w:t xml:space="preserve"> сбор и обработка полученной информации:</w:t>
      </w:r>
    </w:p>
    <w:p>
      <w:pPr>
        <w:pStyle w:val="Normal"/>
        <w:numPr>
          <w:ilvl w:val="0"/>
          <w:numId w:val="5"/>
        </w:numPr>
        <w:tabs>
          <w:tab w:val="clear" w:pos="708"/>
          <w:tab w:val="left" w:pos="360" w:leader="none"/>
        </w:tabs>
        <w:spacing w:lineRule="auto" w:line="240" w:before="60" w:after="60"/>
        <w:ind w:left="426" w:hanging="426"/>
        <w:jc w:val="both"/>
        <w:rPr>
          <w:rFonts w:ascii="Times New Roman" w:hAnsi="Times New Roman" w:cs="Times New Roman"/>
          <w:sz w:val="28"/>
          <w:szCs w:val="28"/>
        </w:rPr>
      </w:pPr>
      <w:r>
        <w:rPr>
          <w:rFonts w:cs="Times New Roman" w:ascii="Times New Roman" w:hAnsi="Times New Roman"/>
          <w:sz w:val="28"/>
          <w:szCs w:val="28"/>
        </w:rPr>
        <w:t>сбор и обработка информации руководителями районных методических объединений;</w:t>
      </w:r>
    </w:p>
    <w:p>
      <w:pPr>
        <w:pStyle w:val="Normal"/>
        <w:numPr>
          <w:ilvl w:val="0"/>
          <w:numId w:val="5"/>
        </w:numPr>
        <w:tabs>
          <w:tab w:val="clear" w:pos="708"/>
          <w:tab w:val="left" w:pos="360" w:leader="none"/>
        </w:tabs>
        <w:spacing w:lineRule="auto" w:line="240" w:before="60" w:after="60"/>
        <w:ind w:left="720" w:hanging="720"/>
        <w:jc w:val="both"/>
        <w:rPr>
          <w:rFonts w:ascii="Times New Roman" w:hAnsi="Times New Roman" w:cs="Times New Roman"/>
          <w:sz w:val="28"/>
          <w:szCs w:val="28"/>
        </w:rPr>
      </w:pPr>
      <w:r>
        <w:rPr>
          <w:rFonts w:cs="Times New Roman" w:ascii="Times New Roman" w:hAnsi="Times New Roman"/>
          <w:sz w:val="28"/>
          <w:szCs w:val="28"/>
        </w:rPr>
        <w:t>обработка информации для дальнейшего управления;</w:t>
      </w:r>
    </w:p>
    <w:p>
      <w:pPr>
        <w:pStyle w:val="Normal"/>
        <w:numPr>
          <w:ilvl w:val="0"/>
          <w:numId w:val="5"/>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принятие конкретных решений и разработка конкретных рекомендаций на основе полученной информации;</w:t>
      </w:r>
    </w:p>
    <w:p>
      <w:pPr>
        <w:pStyle w:val="Normal"/>
        <w:numPr>
          <w:ilvl w:val="0"/>
          <w:numId w:val="5"/>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реализация плана-графика контрольных мероприятий (открытое дело, открытое мероприятие, подготовленное членами проблемных, творческих групп, дела в рамках «методической недели»,  отчеты педагогов, собеседования с учащимися, научно-методический семинар).</w:t>
      </w:r>
    </w:p>
    <w:p>
      <w:pPr>
        <w:pStyle w:val="Normal"/>
        <w:spacing w:lineRule="auto" w:line="240" w:before="60" w:after="60"/>
        <w:ind w:firstLine="708"/>
        <w:jc w:val="both"/>
        <w:rPr/>
      </w:pPr>
      <w:r>
        <w:rPr>
          <w:rFonts w:cs="Times New Roman" w:ascii="Times New Roman" w:hAnsi="Times New Roman"/>
          <w:i/>
          <w:sz w:val="28"/>
          <w:szCs w:val="28"/>
        </w:rPr>
        <w:t>4 этап (2012-2013 учебный год):</w:t>
      </w:r>
      <w:r>
        <w:rPr>
          <w:rFonts w:cs="Times New Roman" w:ascii="Times New Roman" w:hAnsi="Times New Roman"/>
          <w:sz w:val="28"/>
          <w:szCs w:val="28"/>
        </w:rPr>
        <w:t xml:space="preserve"> обобщение и оценка результатов опыта с учетом мастерства педагогов. На этом этапе (по группам, с учетом возможностей и профессионального мастерства) идет активное внедрение результатов педагогических исследований, использование передового опыта коллег, опыта работы проблемных, творческих групп учителей. В этот период планируются следующие формы работы: творческие отчеты, проведение открытых уроков и мероприятий, оформление выставки материалов, наработанных педагогами по теме; самообобщение опыта и рецензирование его коллегами; индивидуальная работа (тематические консультации, школы передового педагогического опыта и др.).</w:t>
      </w:r>
    </w:p>
    <w:p>
      <w:pPr>
        <w:pStyle w:val="Normal"/>
        <w:spacing w:lineRule="auto" w:line="240" w:before="60" w:after="60"/>
        <w:ind w:firstLine="708"/>
        <w:jc w:val="both"/>
        <w:rPr/>
      </w:pPr>
      <w:r>
        <w:rPr>
          <w:rFonts w:cs="Times New Roman" w:ascii="Times New Roman" w:hAnsi="Times New Roman"/>
          <w:i/>
          <w:sz w:val="28"/>
          <w:szCs w:val="28"/>
        </w:rPr>
        <w:t>5 этап (2014-2015 учебный год)</w:t>
      </w:r>
      <w:r>
        <w:rPr>
          <w:rFonts w:cs="Times New Roman" w:ascii="Times New Roman" w:hAnsi="Times New Roman"/>
          <w:sz w:val="28"/>
          <w:szCs w:val="28"/>
        </w:rPr>
        <w:t xml:space="preserve"> – последний этап работы над темой включает:</w:t>
      </w:r>
    </w:p>
    <w:p>
      <w:pPr>
        <w:pStyle w:val="Normal"/>
        <w:numPr>
          <w:ilvl w:val="0"/>
          <w:numId w:val="7"/>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анализ работы методической службы над научно-методической темой (научно-практическая конференция, заседание районного методического совета);</w:t>
      </w:r>
    </w:p>
    <w:p>
      <w:pPr>
        <w:pStyle w:val="Normal"/>
        <w:numPr>
          <w:ilvl w:val="0"/>
          <w:numId w:val="7"/>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организацию тематических выставок;</w:t>
      </w:r>
    </w:p>
    <w:p>
      <w:pPr>
        <w:pStyle w:val="Normal"/>
        <w:numPr>
          <w:ilvl w:val="0"/>
          <w:numId w:val="7"/>
        </w:numPr>
        <w:tabs>
          <w:tab w:val="clear" w:pos="708"/>
          <w:tab w:val="left" w:pos="360" w:leader="none"/>
        </w:tabs>
        <w:spacing w:lineRule="auto" w:line="240" w:before="60" w:after="60"/>
        <w:ind w:left="360" w:hanging="360"/>
        <w:jc w:val="both"/>
        <w:rPr>
          <w:rFonts w:ascii="Times New Roman" w:hAnsi="Times New Roman" w:cs="Times New Roman"/>
          <w:sz w:val="28"/>
          <w:szCs w:val="28"/>
        </w:rPr>
      </w:pPr>
      <w:r>
        <w:rPr>
          <w:rFonts w:cs="Times New Roman" w:ascii="Times New Roman" w:hAnsi="Times New Roman"/>
          <w:sz w:val="28"/>
          <w:szCs w:val="28"/>
        </w:rPr>
        <w:t>оценку уровня профессионального мастерства педагогов;</w:t>
      </w:r>
    </w:p>
    <w:p>
      <w:pPr>
        <w:pStyle w:val="Normal"/>
        <w:numPr>
          <w:ilvl w:val="0"/>
          <w:numId w:val="7"/>
        </w:numPr>
        <w:tabs>
          <w:tab w:val="clear" w:pos="708"/>
          <w:tab w:val="left" w:pos="360" w:leader="none"/>
        </w:tabs>
        <w:spacing w:lineRule="auto" w:line="240" w:before="0" w:after="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бор и накопление материалов из опыта работы педагогов (картотека педагогической, методической литературы, конспекты-разработки открытых мероприятий); </w:t>
      </w:r>
    </w:p>
    <w:p>
      <w:pPr>
        <w:pStyle w:val="Normal"/>
        <w:numPr>
          <w:ilvl w:val="0"/>
          <w:numId w:val="7"/>
        </w:numPr>
        <w:tabs>
          <w:tab w:val="clear" w:pos="708"/>
          <w:tab w:val="left" w:pos="360" w:leader="none"/>
        </w:tabs>
        <w:spacing w:lineRule="auto" w:line="240" w:before="0" w:after="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спектив дальнейшего развития. </w:t>
      </w:r>
      <w:r>
        <w:br w:type="page"/>
      </w:r>
    </w:p>
    <w:p>
      <w:pPr>
        <w:pStyle w:val="Normal"/>
        <w:jc w:val="center"/>
        <w:rPr/>
      </w:pPr>
      <w:r>
        <w:drawing>
          <wp:anchor behindDoc="0" distT="0" distB="0" distL="114935" distR="114935" simplePos="0" locked="0" layoutInCell="0" allowOverlap="1" relativeHeight="94">
            <wp:simplePos x="0" y="0"/>
            <wp:positionH relativeFrom="column">
              <wp:posOffset>-342900</wp:posOffset>
            </wp:positionH>
            <wp:positionV relativeFrom="paragraph">
              <wp:posOffset>-395605</wp:posOffset>
            </wp:positionV>
            <wp:extent cx="1152525" cy="962025"/>
            <wp:effectExtent l="0" t="0" r="0" b="0"/>
            <wp:wrapSquare wrapText="bothSides"/>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7"/>
                    <a:srcRect l="-4" t="-5" r="-4" b="-5"/>
                    <a:stretch>
                      <a:fillRect/>
                    </a:stretch>
                  </pic:blipFill>
                  <pic:spPr bwMode="auto">
                    <a:xfrm>
                      <a:off x="0" y="0"/>
                      <a:ext cx="1152525" cy="962025"/>
                    </a:xfrm>
                    <a:prstGeom prst="rect">
                      <a:avLst/>
                    </a:prstGeom>
                  </pic:spPr>
                </pic:pic>
              </a:graphicData>
            </a:graphic>
          </wp:anchor>
        </w:drawing>
      </w:r>
      <w:r>
        <w:rPr>
          <w:rFonts w:cs="Times New Roman" w:ascii="Times New Roman" w:hAnsi="Times New Roman"/>
          <w:b/>
          <w:sz w:val="28"/>
          <w:szCs w:val="28"/>
        </w:rPr>
        <w:t xml:space="preserve">План работы клуба молодого педагога «Вертикаль»                                               </w:t>
      </w:r>
      <w:r>
        <w:rPr/>
        <w:t>на 2009-2010 уч.г.</w:t>
      </w:r>
    </w:p>
    <w:tbl>
      <w:tblPr>
        <w:tblW w:w="9720" w:type="dxa"/>
        <w:jc w:val="left"/>
        <w:tblInd w:w="-545" w:type="dxa"/>
        <w:tblLayout w:type="fixed"/>
        <w:tblCellMar>
          <w:top w:w="0" w:type="dxa"/>
          <w:left w:w="108" w:type="dxa"/>
          <w:bottom w:w="0" w:type="dxa"/>
          <w:right w:w="108" w:type="dxa"/>
        </w:tblCellMar>
      </w:tblPr>
      <w:tblGrid>
        <w:gridCol w:w="900"/>
        <w:gridCol w:w="5400"/>
        <w:gridCol w:w="14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анка данных о молодых специали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ложением о Клубе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ИМ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углый стол «Основные проблемы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бота над темой по самообраз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рекоменд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ая документация в работе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лассные журналы, личные дела школьников, календарно-тематические и поурочные планы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ева З.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наставников за молодыми специалистами, обсуждение плана работы н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Гимна клуба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а 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консультации методистов ИМ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2.«Я-классный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системы воспитательной работы учителя с классом ( план восп. Работы, задачи, содержание, формы и методы организации деятельности учащихся, типичные трудности и недостатки в жизни детск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ЦРТДиЮ</w:t>
            </w:r>
          </w:p>
          <w:p>
            <w:pPr>
              <w:pStyle w:val="Normal"/>
              <w:spacing w:lineRule="auto" w:line="240" w:before="0" w:after="0"/>
              <w:rPr/>
            </w:pPr>
            <w:r>
              <w:rPr>
                <w:rFonts w:cs="Times New Roman" w:ascii="Times New Roman" w:hAnsi="Times New Roman"/>
                <w:sz w:val="28"/>
                <w:szCs w:val="28"/>
              </w:rPr>
              <w:t>Смирнова И.Г.-зам.директора по вос.работе Ефимовской С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ыт работы классного руководителя с коллективом детей 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арова Г.В.-Кандау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я С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скуссия на тему «Факторы, влияющие на уровень воспитанности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ЦРТД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олова Л.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одисты и педагоги доп. обр. ЦРТДиЮ, методисты ИМ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крытых дверей в ОУ района для молодых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ка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ные педагоги 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етодических рекомендаций «Как организовать совреме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учителей ОУ в рамках районного конкурса профессионального мастерства «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ИМ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3. « Культура педагогическ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кция-презентация «Психология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ИМ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ев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ы изучения личности ученика, воспитан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Лабазинской СО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ум «Психологический анализ урока и внекласс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Курман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й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кова 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исследование: выявление тенденций в использовании стилей педагогическ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ИМЦ Исаева 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 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логовая площадка на базе Курманаевской СОШ с лучшими учителями-обладателями Гр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да успехов молодого уч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открытых уроков молодых специалистов с последующим анализом и оказанием методиче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углый стол  молодых специалистов и их наставников «Первый опыт: достижения и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ИМ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удовлетворенности молодыми педагогами результатами своего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кум «Готовимся к лету» ( как организовать полезный досуг свой и  детей в летнее врем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и пед. доп. обр. ЦРТДиЮ</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55"/>
        </w:tabs>
        <w:ind w:left="1155" w:hanging="72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3"/>
      <w:numFmt w:val="decimal"/>
      <w:lvlText w:val="%1"/>
      <w:lvlJc w:val="left"/>
      <w:pPr>
        <w:tabs>
          <w:tab w:val="num" w:pos="630"/>
        </w:tabs>
        <w:ind w:left="630" w:hanging="630"/>
      </w:pPr>
      <w:rPr/>
    </w:lvl>
    <w:lvl w:ilvl="1">
      <w:start w:val="1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en-US" w:bidi="en-US"/>
    </w:rPr>
  </w:style>
  <w:style w:type="character" w:styleId="11">
    <w:name w:val=" Знак Знак11"/>
    <w:basedOn w:val="Style13"/>
    <w:qFormat/>
    <w:rPr>
      <w:rFonts w:ascii="Cambria;Palatino Linotype" w:hAnsi="Cambria;Palatino Linotype" w:cs="Cambria;Palatino Linotype"/>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8"/>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7:00Z</dcterms:created>
  <dc:creator>Admin</dc:creator>
  <dc:description/>
  <cp:keywords/>
  <dc:language>en-US</dc:language>
  <cp:lastModifiedBy>book</cp:lastModifiedBy>
  <cp:lastPrinted>2009-06-22T09:01:00Z</cp:lastPrinted>
  <dcterms:modified xsi:type="dcterms:W3CDTF">2009-07-22T02:27:00Z</dcterms:modified>
  <cp:revision>23</cp:revision>
  <dc:subject/>
  <dc:title>                                                                                                    проект</dc:title>
</cp:coreProperties>
</file>