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инина Вера Федоровна, кандидат биологических наук, педагог дополнительного образования высшей категории Ефимовской средней школы Курманаевского района.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В 2006 году составлена авторская программа «Чтобы жить дольше» для учащихся 1-4 классов. Эта программа заслужила одобрение в эколого-биологическом центре и отмечена грамотой. Программы составлены так, чтобы учащиеся активно работали в течение года, успешно реализовывали потенциальные возможности ученика.Зинина  Вера  Федоровна  теоретически и методически подготовлена к проведению занятий. В совершенстве  владеет  содержанием  преподаваемого материала. Уровень творческих знаний позволяет педагогу вести преподавание на высоком уровне. За организацию научно-исследовательской, творческой деятельности учащихся, за стабильно высокие результаты в подготовке призеров областных конкурсов Вера Федоровна награждена грамотами Отдела образования администрации Курманаевского района, Ассоциацией университетский (учебный) округ, Почетной грамотой Министерства образования РФ. Вера Федоровна являлась руководителем районной проблемно-творческой группы «Памятники природы Западного Оренбуржья» (2001-2003 г.г.). С 2002 года Вера Федоровна руководитель секции «Экология» районной конференции «Живая связь времен». Вера Федоровна эксперт курсов по выбору и руководитель научно-практического общества учащихся Ефимовской средней школы. Статьи Веры Федоровны неоднократно печатались в местной газете «Знамя труда», в журнале «Юный натуралист».</w:t>
      </w:r>
    </w:p>
    <w:p>
      <w:pPr>
        <w:pStyle w:val="Style13"/>
        <w:rPr/>
      </w:pPr>
      <w:r>
        <w:rPr/>
        <w:t> </w:t>
      </w:r>
    </w:p>
    <w:p>
      <w:pPr>
        <w:pStyle w:val="Heading2"/>
        <w:jc w:val="center"/>
        <w:rPr/>
      </w:pPr>
      <w:r>
        <w:rPr>
          <w:rStyle w:val="Offtab1"/>
          <w:rFonts w:cs="Verdana" w:ascii="Verdana" w:hAnsi="Verdana"/>
          <w:b/>
          <w:bCs/>
          <w:color w:val="000000"/>
        </w:rPr>
        <w:t>Из опыта работы учителя биологии Ефимовской средней школы Зининой Веры Федоровны по проблеме «Развитие познавательной деятельности учащихся по биологии через дополнительное образование»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         </w:t>
      </w:r>
      <w:r>
        <w:rPr>
          <w:rStyle w:val="Tabheading1"/>
          <w:rFonts w:eastAsia="Arial"/>
          <w:b/>
          <w:bCs/>
        </w:rPr>
        <w:t xml:space="preserve"> </w:t>
      </w:r>
      <w:r>
        <w:rPr>
          <w:rStyle w:val="Tabheading1"/>
          <w:b/>
          <w:bCs/>
        </w:rPr>
        <w:t>1. Теоретическая база опыта.</w:t>
      </w:r>
      <w:r>
        <w:rPr>
          <w:b/>
          <w:bCs/>
          <w:shd w:fill="E4F7FA" w:val="clear"/>
        </w:rPr>
        <w:br/>
      </w:r>
      <w:r>
        <w:rPr/>
        <w:t>- Теория творческой учебно-познавательной деятельности (Ананьев Б.Г., Беликов И.Л., Богоявленская Д.П., Выготский Л.С.. Леонтьев А.Н., Тряпицына А.П., Крутецкий В.А.).</w:t>
        <w:br/>
        <w:t>- Теоретические положения психологической и педагогической науки по развитию творческих способностей (Андреев В.И., Дружинин В.Н., Корсунский Е.Н., Кулютчн Ю.Н., Лук А.Н., Лейтес Н.С., Лейбсон В.И., Пономарева Я.И., Рубинщтейн С.Л.,).</w:t>
        <w:br/>
        <w:t>- Теория организации и проведения научно-педагогического исследования (Бабанский Ю.К., Журавлев В.И., Данилов М.А.,Болдырев Н.Ю., Скаткин М.Н., Чагвязинский В.И.).</w:t>
        <w:br/>
        <w:t>- Технологии (Шаталов В.И., Эрдниева ,Гельфман Э.Г.)</w:t>
        <w:br/>
      </w:r>
      <w:r>
        <w:rPr>
          <w:rStyle w:val="StrongEmphasis"/>
        </w:rPr>
        <w:t>         </w:t>
      </w:r>
      <w:r>
        <w:rPr>
          <w:rStyle w:val="Tabheading1"/>
          <w:b/>
          <w:bCs/>
        </w:rPr>
        <w:t xml:space="preserve"> 2. Условия возникновения проблемы.</w:t>
      </w:r>
      <w:r>
        <w:rPr>
          <w:b/>
          <w:bCs/>
          <w:shd w:fill="E4F7FA" w:val="clear"/>
        </w:rPr>
        <w:br/>
      </w:r>
      <w:r>
        <w:rPr/>
        <w:t>Сегодняшний этап развития цивилизации - информационный - привел к изменению стратегии дополнительного образования и потребовал изменения деятельности педагога. Наряду с доминирующей коллективной формой обучения необходимы новые виды образовательной деятельности, ориентированные на развитие индивидуальных возможностей учащихся.</w:t>
        <w:br/>
      </w:r>
      <w:r>
        <w:rPr>
          <w:rStyle w:val="StrongEmphasis"/>
        </w:rPr>
        <w:t xml:space="preserve">          </w:t>
      </w:r>
      <w:r>
        <w:rPr>
          <w:rStyle w:val="Tabheading1"/>
          <w:b/>
          <w:bCs/>
        </w:rPr>
        <w:t>3. Актуальность.</w:t>
      </w:r>
      <w:r>
        <w:rPr>
          <w:b/>
          <w:bCs/>
          <w:shd w:fill="E4F7FA" w:val="clear"/>
        </w:rPr>
        <w:br/>
      </w:r>
      <w:r>
        <w:rPr/>
        <w:t>На современном этапе развития общества нужны образованные, предприимчивые люди, которые отличаются динамизмом, мобильностью, конструктивностью, способны самостоятельно принимать решения в ситуации выбора, к сотрудничеству, чувству ответственности за окружающую природную среду, общество, семью. </w:t>
        <w:br/>
      </w:r>
      <w:r>
        <w:rPr>
          <w:rStyle w:val="StrongEmphasis"/>
        </w:rPr>
        <w:t>          </w:t>
      </w:r>
      <w:r>
        <w:rPr>
          <w:rStyle w:val="Tabheading1"/>
          <w:b/>
          <w:bCs/>
        </w:rPr>
        <w:t>4.  Основополагающие принципы:</w:t>
      </w:r>
      <w:r>
        <w:rPr>
          <w:b/>
          <w:bCs/>
          <w:shd w:fill="E4F7FA" w:val="clear"/>
        </w:rPr>
        <w:br/>
      </w:r>
      <w:r>
        <w:rPr/>
        <w:t>- Владение полным объемом дополнительной информации по биологии и смежным предметам.</w:t>
        <w:br/>
        <w:t>- Знание способов выявления индивидуальных особенностей и потребностей учащихся.</w:t>
        <w:br/>
        <w:t>- Личностно - ориентированное неформальное общение между учителем и учеником между учениками.</w:t>
        <w:br/>
        <w:t>- Научность, доступность и посильность, прочность и действенность результатов.</w:t>
        <w:br/>
      </w:r>
      <w:r>
        <w:rPr>
          <w:rStyle w:val="StrongEmphasis"/>
        </w:rPr>
        <w:t>        </w:t>
      </w:r>
      <w:r>
        <w:rPr>
          <w:rStyle w:val="Tabheading1"/>
          <w:b/>
          <w:bCs/>
        </w:rPr>
        <w:t xml:space="preserve"> 5. Новизна.</w:t>
      </w:r>
      <w:r>
        <w:rPr>
          <w:b/>
          <w:bCs/>
          <w:shd w:fill="E4F7FA" w:val="clear"/>
        </w:rPr>
        <w:br/>
      </w:r>
      <w:r>
        <w:rPr/>
        <w:t>В программе, разработанной в качестве дополнительного образования по биологии для учащихся средних классов (5-7 кл.), предлагаются наряду с доминирующей коллективной формой обучения новые виды образовательной деятельности: научно-исследовательская и проектная, которые ориентированы на развитие индивидуальных возможностей учащихся, обеспечивая им широкое поле для самостоятельной деятельности, наряду с формированием навыков исследования и экспериментирования, превращая деятельность в личностную ценность.</w:t>
        <w:br/>
      </w:r>
      <w:r>
        <w:rPr>
          <w:rStyle w:val="StrongEmphasis"/>
        </w:rPr>
        <w:t xml:space="preserve">         </w:t>
      </w:r>
      <w:r>
        <w:rPr>
          <w:rStyle w:val="Tabheading1"/>
          <w:b/>
          <w:bCs/>
        </w:rPr>
        <w:t>6.Цель программы.</w:t>
      </w:r>
      <w:r>
        <w:rPr>
          <w:b/>
          <w:bCs/>
          <w:shd w:fill="E4F7FA" w:val="clear"/>
        </w:rPr>
        <w:br/>
      </w:r>
      <w:r>
        <w:rPr/>
        <w:t>- Формировать у подрастающего поколения гражданские качества, чувство патриотизма, любовь к Отечеству и своему краю.</w:t>
        <w:br/>
        <w:t>- Формировать эколого-биологическую культуру у детей, направленную на сознание целостности живой природы и человека, необходимости заботиться обо всем живом на Земле.</w:t>
        <w:br/>
        <w:t>- Диагностировать способности детей к участию в программе, включить каждого ребенка в активную деятельность по охране родного края.</w:t>
        <w:br/>
        <w:t xml:space="preserve">- Воспитывать эстетическое отношение к природному наследию. </w:t>
      </w:r>
    </w:p>
    <w:p>
      <w:pPr>
        <w:pStyle w:val="Style13"/>
        <w:rPr/>
      </w:pPr>
      <w:r>
        <w:rPr/>
        <w:t>-Обеспечивать оздоровляющий и развивающий отдых детей.</w:t>
        <w:br/>
      </w:r>
      <w:r>
        <w:rPr>
          <w:rStyle w:val="StrongEmphasis"/>
        </w:rPr>
        <w:t xml:space="preserve">         </w:t>
      </w:r>
      <w:r>
        <w:rPr>
          <w:rStyle w:val="Tabheading1"/>
          <w:b/>
          <w:bCs/>
        </w:rPr>
        <w:t>7.Задачи программы.</w:t>
      </w:r>
      <w:r>
        <w:rPr>
          <w:b/>
          <w:bCs/>
          <w:shd w:fill="E4F7FA" w:val="clear"/>
        </w:rPr>
        <w:br/>
      </w:r>
      <w:r>
        <w:rPr/>
        <w:t>- Закрепить, дополнить, углубить, обобщить, систематизировать знания учащихся по основным биодисциплинам, помочь усвоению школьной программы.</w:t>
        <w:br/>
        <w:t>- Углубить теоретические и практические знания учащихся по овощеводству, цветоводству, декоративному садоводству, животноводству; использовать знания в саду, огороде, на личном подворье.</w:t>
        <w:br/>
        <w:t>- Дать каждому ребенку минимум научных представлений о природных объектах, развивать их творческий потенциал, мыслительную деятельность.</w:t>
        <w:br/>
        <w:t>- Визуально определять местные виды флоры и фауны.</w:t>
        <w:br/>
        <w:t>- Знать основные естественные экосистемы нашей местности. Убедить ребят в том, что мы, ныне живущие, ответственны за сохранение окружающего нас природного наследия, которое может исчезнуть бесследно и безвозвратно.</w:t>
        <w:br/>
        <w:t>- Следить за новинками в биопрессе.</w:t>
        <w:br/>
      </w:r>
      <w:r>
        <w:rPr>
          <w:rStyle w:val="StrongEmphasis"/>
        </w:rPr>
        <w:t xml:space="preserve">         </w:t>
      </w:r>
      <w:r>
        <w:rPr>
          <w:rStyle w:val="Tabheading1"/>
          <w:b/>
          <w:bCs/>
        </w:rPr>
        <w:t>8. Продуктивность.</w:t>
      </w:r>
      <w:r>
        <w:rPr>
          <w:b/>
          <w:bCs/>
        </w:rPr>
        <w:br/>
      </w:r>
      <w:r>
        <w:rPr/>
        <w:t>Содержание предлагаемой программы формирует научное мировоззрение, развивает мышление, творческие способности, культуру; дает возможность приобретенные знания, умения, способности использовать в практической деятельности.</w:t>
        <w:br/>
      </w:r>
      <w:r>
        <w:rPr>
          <w:rStyle w:val="StrongEmphasis"/>
        </w:rPr>
        <w:t>       </w:t>
      </w:r>
      <w:r>
        <w:rPr>
          <w:rStyle w:val="Tabheading1"/>
          <w:b/>
          <w:bCs/>
        </w:rPr>
        <w:t>  9. Результативность.</w:t>
      </w:r>
      <w:r>
        <w:rPr>
          <w:b/>
          <w:bCs/>
          <w:shd w:fill="E4F7FA" w:val="clear"/>
        </w:rPr>
        <w:br/>
      </w:r>
      <w:r>
        <w:rPr/>
        <w:t>Свидетельствует: о развитии качественно творческой личности, способной адекватно относиться к окружающей природе, обществу, самому себе; о продвижении учащихся в общем развитии: мышлении, повышении уровня общего интеллектуального развития; о изменении приоритетов и появлении новых форм организации и содержания эколого-биологической деятельности; о развитии устойчивого интереса к изучению биологии и других предметов естественного цикла. Об этом говорят следующие цифры. На протяжении 12 лет количество детей, занимающихся по данной программе стабильно : 50-55 чел. Выступления ребят высоко оценивается жюри на районных и областных мероприятиях, соответственно 10 и 13 работ заняли призовые места. О результатах исследовательской деятельности учащиеся докладывают на конференциях в ОДЭБЦ, ОЦД-ЮТиК, «Оренбургском университетском (учебном) округе».</w:t>
        <w:br/>
      </w:r>
      <w:r>
        <w:rPr>
          <w:rStyle w:val="StrongEmphasis"/>
        </w:rPr>
        <w:t>        </w:t>
      </w:r>
      <w:r>
        <w:rPr>
          <w:rStyle w:val="Tabheading1"/>
          <w:b/>
          <w:bCs/>
        </w:rPr>
        <w:t xml:space="preserve"> 10. Доступность.</w:t>
      </w:r>
      <w:r>
        <w:rPr>
          <w:b/>
          <w:bCs/>
          <w:shd w:fill="E4F7FA" w:val="clear"/>
        </w:rPr>
        <w:br/>
      </w:r>
      <w:r>
        <w:rPr/>
        <w:t>Программа рекомендуется творчески работающим учителям биологии, географии, экологии, валеологии, краеведения.</w:t>
      </w:r>
    </w:p>
    <w:p>
      <w:pPr>
        <w:pStyle w:val="Heading5"/>
        <w:jc w:val="center"/>
        <w:rPr/>
      </w:pPr>
      <w:r>
        <w:rPr/>
        <w:t>ИНДИВИДУАЛЬНАЯ РАБОТА НА ЗАНЯТИЯХ ДОПОЛНИТЕЛЬНОГО ОБРАЗОВАНИЯ</w:t>
      </w:r>
    </w:p>
    <w:p>
      <w:pPr>
        <w:pStyle w:val="Style13"/>
        <w:rPr/>
      </w:pPr>
      <w:r>
        <w:rPr>
          <w:rStyle w:val="StrongEmphasis"/>
        </w:rPr>
        <w:t>                                       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Цель:</w:t>
      </w:r>
      <w:r>
        <w:rPr/>
        <w:t xml:space="preserve"> Активизация учебно-познавательной деятельности. Достижение оптимальных результатов в общем развитии ученика. Формирование у каждого ребенка устойчивого интереса к предмету.</w:t>
      </w:r>
    </w:p>
    <w:p>
      <w:pPr>
        <w:pStyle w:val="Style13"/>
        <w:rPr/>
      </w:pPr>
      <w:r>
        <w:rPr>
          <w:rStyle w:val="StrongEmphasis"/>
        </w:rPr>
        <w:t>                                      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 xml:space="preserve">1. Научно - исследовательская деятельность. </w:t>
      </w:r>
      <w:r>
        <w:rPr/>
        <w:t>Суть исследовательской работы состоит в сопоставлении данных первоисточников, их творческом анализе и производимых на его основании новых выводов.Как готовиться к проведению исследования? Последовательность действий такова:</w:t>
      </w:r>
    </w:p>
    <w:p>
      <w:pPr>
        <w:pStyle w:val="Style13"/>
        <w:rPr/>
      </w:pPr>
      <w:r>
        <w:rPr/>
        <w:t>1) Определение объектной области, объекта и предмета исследования.</w:t>
        <w:br/>
        <w:t>2) Выбор и формулировка темы, проблемы и предмета исследования.</w:t>
        <w:br/>
        <w:t>3) Изучение научной литературы и уточнение понятий.</w:t>
        <w:br/>
        <w:t>4) Формулирование гипотезы.</w:t>
        <w:br/>
        <w:t>5) Формулирование цели и задач исследования. Что такое «объектная область»? Объектная область - это сфера науки  и  практики, в которой находится объект исследования.</w:t>
        <w:br/>
        <w:t>                  Объект исследования - это носитель проблемы, на который направлена исследовательская деятельность.</w:t>
        <w:br/>
        <w:t>                  Предмет исследования - это конкретная часть объекта внутри которой ведется поиск (явления, отдельные их стороны, некоторые аспекты и т.д.).</w:t>
        <w:br/>
        <w:t>                  Тема - это сфера производимой исследовательской деятельности. Она представляет объект изучения, в определенном аспекте, характерном для данной работы. Проблема - это некая противоречивая ситуация, возникшая в результате работы, определившая тему исследования и требующая своего разрешения в итоге исследовательской работы. Проблема определяет тактику и стратегию исследования. </w:t>
      </w:r>
    </w:p>
    <w:p>
      <w:pPr>
        <w:pStyle w:val="Style13"/>
        <w:rPr/>
      </w:pPr>
      <w:r>
        <w:rPr/>
        <w:t>                 </w:t>
      </w:r>
      <w:r>
        <w:rPr>
          <w:rFonts w:eastAsia="Arial"/>
        </w:rPr>
        <w:t xml:space="preserve"> </w:t>
      </w:r>
      <w:r>
        <w:rPr/>
        <w:t>Цель - это конечный результат, который хотелось бы достичь исследователю. Чаще -всего она формулируется со словами: выявить, установить, обосновать, уточнить, разработать. Цель - это идеальное видение результата. Задачи исследования выбор путей и средств   для достижения цели в соответствии с выдвинутой гипотезой. Гипотеза - «основание, предположение» - научное обоснование предположения  о явлении, процессе, деятельности. Для них типичны конструкции: «если..., то...»; «при условии, что...»; «так...,как...». После формулированиягипотезы окончательно определяются цели и задачи, сформулированные в начале деятельности.</w:t>
      </w:r>
    </w:p>
    <w:p>
      <w:pPr>
        <w:pStyle w:val="Style13"/>
        <w:rPr/>
      </w:pPr>
      <w:r>
        <w:rPr>
          <w:rStyle w:val="StrongEmphasis"/>
        </w:rPr>
        <w:t>                                     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2.Проектная деятельность учащихся.</w:t>
      </w:r>
      <w:r>
        <w:rPr/>
        <w:t>Проекты, выполняемые в рамках учебного процесса , можно классифицировать по нескольким основаниям. По типу продукта, являющегося результатом проектной деятельности, их можно разделить на:</w:t>
        <w:br/>
      </w:r>
      <w:r>
        <w:rPr>
          <w:rStyle w:val="Inputbox1"/>
        </w:rPr>
        <w:t>1.Технологические</w:t>
      </w:r>
      <w:r>
        <w:rPr>
          <w:rStyle w:val="StrongEmphasis"/>
        </w:rPr>
        <w:t xml:space="preserve"> -</w:t>
      </w:r>
      <w:r>
        <w:rPr/>
        <w:t xml:space="preserve"> проекты, нацеленные на модернизацию существующих и разработку новых технологий обработки различных материалов, дизайнерские разработки, социальные техники и т.п. </w:t>
      </w:r>
    </w:p>
    <w:p>
      <w:pPr>
        <w:pStyle w:val="Style13"/>
        <w:rPr/>
      </w:pPr>
      <w:r>
        <w:rPr>
          <w:rStyle w:val="StrongEmphasis"/>
          <w:color w:val="24616B"/>
          <w:bdr w:val="single" w:sz="8" w:space="0" w:color="24616B"/>
          <w:shd w:fill="FFFFFF" w:val="clear"/>
        </w:rPr>
        <w:t>2.Исследовательские</w:t>
      </w:r>
      <w:r>
        <w:rPr/>
        <w:t xml:space="preserve"> - проекты, полностью подчиненные логике исследования и имеющие структуру, приближенную к научному исследованию.  </w:t>
      </w:r>
    </w:p>
    <w:p>
      <w:pPr>
        <w:pStyle w:val="Style13"/>
        <w:rPr/>
      </w:pPr>
      <w:r>
        <w:rPr>
          <w:rStyle w:val="StrongEmphasis"/>
          <w:color w:val="24616B"/>
          <w:sz w:val="26"/>
          <w:szCs w:val="26"/>
          <w:bdr w:val="single" w:sz="8" w:space="0" w:color="24616B"/>
          <w:shd w:fill="FFFFFF" w:val="clear"/>
        </w:rPr>
        <w:t>3.Продуктивные</w:t>
      </w:r>
      <w:r>
        <w:rPr/>
        <w:t xml:space="preserve"> - проекты, нацеленные на изготовление инструментов, приспособлений, бытовых устройств, средств малой механизации и автоматизации, учебно-наглядных пособий; результаты технического и прикладного творчества учащихся.  </w:t>
      </w:r>
    </w:p>
    <w:p>
      <w:pPr>
        <w:pStyle w:val="Style13"/>
        <w:rPr/>
      </w:pPr>
      <w:r>
        <w:rPr>
          <w:rStyle w:val="StrongEmphasis"/>
          <w:color w:val="24616B"/>
          <w:bdr w:val="single" w:sz="8" w:space="0" w:color="24616B"/>
          <w:shd w:fill="FFFFFF" w:val="clear"/>
        </w:rPr>
        <w:t>4.Сетевые</w:t>
      </w:r>
      <w:r>
        <w:rPr/>
        <w:t xml:space="preserve"> - проекты, нацеленные на решение проблем взаимосвязи производства и других сфер жизнедеятельности общества (например,экологические социальные, культурные и др. ресурсы и последствия производственной деятельности).  </w:t>
      </w:r>
    </w:p>
    <w:p>
      <w:pPr>
        <w:pStyle w:val="Style13"/>
        <w:rPr/>
      </w:pPr>
      <w:r>
        <w:rPr>
          <w:rStyle w:val="StrongEmphasis"/>
          <w:color w:val="24616B"/>
          <w:bdr w:val="single" w:sz="8" w:space="0" w:color="24616B"/>
          <w:shd w:fill="FFFFFF" w:val="clear"/>
        </w:rPr>
        <w:t>5.Сервисные</w:t>
      </w:r>
      <w:r>
        <w:rPr/>
        <w:t xml:space="preserve"> - проекты, нацеленные на сбор, оформление и представление информации, обслуживание и ремонт оборудования, ремонт и благоустройство жилья, оказание бытовых услуг населению. </w:t>
      </w:r>
    </w:p>
    <w:p>
      <w:pPr>
        <w:pStyle w:val="Style13"/>
        <w:rPr/>
      </w:pPr>
      <w:r>
        <w:rPr/>
        <w:t> </w:t>
      </w:r>
      <w:r>
        <w:rPr>
          <w:rStyle w:val="StrongEmphasis"/>
          <w:color w:val="24616B"/>
          <w:bdr w:val="single" w:sz="8" w:space="0" w:color="24616B"/>
          <w:shd w:fill="FFFFFF" w:val="clear"/>
        </w:rPr>
        <w:t>6.Комплексные</w:t>
      </w:r>
      <w:r>
        <w:rPr/>
        <w:t xml:space="preserve"> - проекты, включающие в той или иной комбинации технологическую, продуктивную, сетевую и сервисную составляющ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6B6C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Offtab1">
    <w:name w:val="offtab1"/>
    <w:basedOn w:val="Style12"/>
    <w:qFormat/>
    <w:rPr>
      <w:b w:val="false"/>
      <w:bCs w:val="false"/>
      <w:bdr w:val="thickThinLargeGap" w:sz="18" w:space="0" w:color="C0C0C0"/>
      <w:shd w:fill="E5E5E5" w:val="clear"/>
    </w:rPr>
  </w:style>
  <w:style w:type="character" w:styleId="Tabheading1">
    <w:name w:val="tabheading1"/>
    <w:basedOn w:val="Style12"/>
    <w:qFormat/>
    <w:rPr>
      <w:shd w:fill="E4F7FA" w:val="clear"/>
    </w:rPr>
  </w:style>
  <w:style w:type="character" w:styleId="Inputbox1">
    <w:name w:val="inputbox1"/>
    <w:basedOn w:val="Style12"/>
    <w:qFormat/>
    <w:rPr>
      <w:rFonts w:ascii="Arial" w:hAnsi="Arial" w:cs="Arial"/>
      <w:b/>
      <w:bCs/>
      <w:color w:val="24616B"/>
      <w:sz w:val="28"/>
      <w:szCs w:val="28"/>
      <w:bdr w:val="single" w:sz="8" w:space="0" w:color="24616B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494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26:00Z</dcterms:created>
  <dc:creator>РМК</dc:creator>
  <dc:description/>
  <cp:keywords/>
  <dc:language>en-US</dc:language>
  <cp:lastModifiedBy>РМК</cp:lastModifiedBy>
  <dcterms:modified xsi:type="dcterms:W3CDTF">2008-01-31T10:26:00Z</dcterms:modified>
  <cp:revision>1</cp:revision>
  <dc:subject/>
  <dc:title>Зинина Вера Федоровна, кандидат биологических наук, педагог дополнительного образования высшей категории Ефимовской средней школы Курманаевского района</dc:title>
</cp:coreProperties>
</file>