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thickThinLargeGap" w:sz="18" w:space="0" w:color="C0C0C0"/>
          <w:left w:val="thickThinLargeGap" w:sz="18" w:space="0" w:color="C0C0C0"/>
          <w:bottom w:val="single" w:sz="8" w:space="0" w:color="D5D5D5"/>
          <w:right w:val="thickThinLargeGap" w:sz="18" w:space="0" w:color="C0C0C0"/>
        </w:pBdr>
        <w:shd w:fill="E5E5E5" w:val="clear"/>
        <w:spacing w:before="0" w:after="280"/>
        <w:jc w:val="center"/>
        <w:rPr>
          <w:rFonts w:ascii="Verdana" w:hAnsi="Verdana" w:cs="Verdana"/>
          <w:b w:val="false"/>
          <w:b w:val="false"/>
          <w:bCs w:val="false"/>
          <w:color w:val="000000"/>
        </w:rPr>
      </w:pPr>
      <w:r>
        <w:rPr>
          <w:rStyle w:val="StrongEmphasis"/>
          <w:rFonts w:cs="Verdana" w:ascii="Verdana" w:hAnsi="Verdana"/>
          <w:b w:val="false"/>
          <w:bCs w:val="false"/>
          <w:color w:val="000000"/>
        </w:rPr>
        <w:t>Из опыта работы Куаншкалиевой Камили Самигуловны - учителя иностранного языка Волжской  средней общеобразовательной школы.</w:t>
      </w:r>
    </w:p>
    <w:p>
      <w:pPr>
        <w:pStyle w:val="Heading5"/>
        <w:jc w:val="center"/>
        <w:rPr/>
      </w:pPr>
      <w:r>
        <w:rPr>
          <w:u w:val="single"/>
        </w:rPr>
        <w:t>"Информационные и коммуникационные технологии в  преподавании иностранных языков."</w:t>
      </w:r>
      <w:r>
        <w:rPr/>
        <w:t>  </w:t>
      </w:r>
    </w:p>
    <w:p>
      <w:pPr>
        <w:pStyle w:val="Style13"/>
        <w:rPr/>
      </w:pPr>
      <w:r>
        <w:rPr>
          <w:rStyle w:val="StrongEmphasis"/>
        </w:rPr>
        <w:t>         </w:t>
      </w:r>
      <w:r>
        <w:rPr>
          <w:rStyle w:val="Tabheading1"/>
          <w:b/>
          <w:bCs/>
        </w:rPr>
        <w:t>Результатом работы</w:t>
      </w:r>
      <w:r>
        <w:rPr/>
        <w:t xml:space="preserve"> по данной технологии обучения является продвижение учащихся в общем развитии творческих способностей.  </w:t>
        <w:br/>
        <w:t xml:space="preserve">         </w:t>
      </w:r>
      <w:r>
        <w:rPr>
          <w:rStyle w:val="Tabheading1"/>
          <w:b/>
          <w:bCs/>
        </w:rPr>
        <w:t>Система работы</w:t>
      </w:r>
      <w:r>
        <w:rPr>
          <w:rStyle w:val="StrongEmphasis"/>
        </w:rPr>
        <w:t xml:space="preserve"> </w:t>
      </w:r>
      <w:r>
        <w:rPr/>
        <w:t xml:space="preserve">учителя по развитию способностей учащихся, организуя дифференцированный подход. Сущность опыта состоит в разработанной системе развития у учащихся умений и навыков на основе учёта индивидуальных способностей. </w:t>
        <w:br/>
        <w:t xml:space="preserve">         </w:t>
      </w:r>
      <w:r>
        <w:rPr>
          <w:rStyle w:val="StrongEmphasis"/>
          <w:shd w:fill="E4F7FA" w:val="clear"/>
        </w:rPr>
        <w:t>Продуктивность системы</w:t>
      </w:r>
      <w:r>
        <w:rPr/>
        <w:t xml:space="preserve"> в том, что у учащихся формируются прочные теоретические знания и их применение на практике.</w:t>
        <w:br/>
        <w:t xml:space="preserve">         </w:t>
      </w:r>
      <w:r>
        <w:rPr>
          <w:rStyle w:val="StrongEmphasis"/>
          <w:shd w:fill="E4F7FA" w:val="clear"/>
        </w:rPr>
        <w:t>Новизна</w:t>
      </w:r>
      <w:r>
        <w:rPr/>
        <w:t xml:space="preserve"> в компоновке учебного материала в отборе упражнений, учитывая способности учащихся.</w:t>
        <w:br/>
        <w:t xml:space="preserve">         </w:t>
      </w:r>
      <w:r>
        <w:rPr>
          <w:rStyle w:val="StrongEmphasis"/>
          <w:shd w:fill="E4F7FA" w:val="clear"/>
        </w:rPr>
        <w:t>Главное в системе обучения</w:t>
      </w:r>
      <w:r>
        <w:rPr/>
        <w:t xml:space="preserve"> - научить каждого учащихся, с учётом возрастных возможностей и потребностей.</w:t>
        <w:br/>
        <w:t xml:space="preserve">         </w:t>
      </w:r>
      <w:r>
        <w:rPr>
          <w:rStyle w:val="StrongEmphasis"/>
          <w:shd w:fill="E4F7FA" w:val="clear"/>
        </w:rPr>
        <w:t>Трудоёмкость в подборе</w:t>
      </w:r>
      <w:r>
        <w:rPr/>
        <w:t xml:space="preserve"> разноуровневых задач и упражнений по каждой теме, наполняя её разнообразными, интересными и сложными задачами.</w:t>
        <w:br/>
        <w:t xml:space="preserve">         </w:t>
      </w:r>
      <w:r>
        <w:rPr>
          <w:rStyle w:val="StrongEmphasis"/>
          <w:shd w:fill="E4F7FA" w:val="clear"/>
        </w:rPr>
        <w:t>Доступность.</w:t>
      </w:r>
      <w:r>
        <w:rPr/>
        <w:t xml:space="preserve"> Опыт доступен любому педагогу.</w:t>
        <w:br/>
        <w:t xml:space="preserve">        </w:t>
      </w:r>
      <w:r>
        <w:rPr>
          <w:rStyle w:val="StrongEmphasis"/>
          <w:shd w:fill="E4F7FA" w:val="clear"/>
        </w:rPr>
        <w:t> Результативность</w:t>
      </w:r>
      <w:r>
        <w:rPr/>
        <w:t xml:space="preserve"> в развитии интереса на каждом уроке, отсутствие неуспевающих, хорошее качество знаний.</w:t>
        <w:br/>
        <w:t xml:space="preserve">         </w:t>
      </w:r>
      <w:r>
        <w:rPr>
          <w:rStyle w:val="StrongEmphasis"/>
          <w:shd w:fill="E4F7FA" w:val="clear"/>
        </w:rPr>
        <w:t>Организационно- методическая система</w:t>
      </w:r>
      <w:r>
        <w:rPr/>
        <w:t xml:space="preserve"> предполагает сочетание традиционных и нетрадиционных форм организации учебного процесса.</w:t>
        <w:br/>
        <w:t>        </w:t>
      </w:r>
      <w:r>
        <w:rPr>
          <w:rStyle w:val="StrongEmphasis"/>
          <w:shd w:fill="E4F7FA" w:val="clear"/>
        </w:rPr>
        <w:t xml:space="preserve"> Цели обучения</w:t>
      </w:r>
      <w:r>
        <w:rPr/>
        <w:t>   иностранному языку - достижение оптимальных результатов</w:t>
        <w:br/>
        <w:t>        </w:t>
      </w:r>
      <w:r>
        <w:rPr>
          <w:rStyle w:val="StrongEmphasis"/>
          <w:shd w:fill="E4F7FA" w:val="clear"/>
        </w:rPr>
        <w:t xml:space="preserve"> Основная задача</w:t>
      </w:r>
      <w:r>
        <w:rPr/>
        <w:t xml:space="preserve"> обучения математики в школе - овладение математическими знаниями, необходимыми для практической деятельности, для изучения смежных дисциплин, для продолжения образования.</w:t>
        <w:br/>
        <w:t> </w:t>
      </w:r>
    </w:p>
    <w:p>
      <w:pPr>
        <w:pStyle w:val="Style13"/>
        <w:rPr/>
      </w:pPr>
      <w:r>
        <w:rPr>
          <w:rStyle w:val="Inputbox1"/>
        </w:rPr>
        <w:t>  </w:t>
      </w:r>
      <w:r>
        <w:rPr>
          <w:rStyle w:val="Inputbox1"/>
          <w:rFonts w:eastAsia="Arial"/>
        </w:rPr>
        <w:t xml:space="preserve"> </w:t>
      </w:r>
      <w:r>
        <w:rPr>
          <w:rStyle w:val="Inputbox1"/>
        </w:rPr>
        <w:t xml:space="preserve">Задачи: </w:t>
      </w:r>
      <w:r>
        <w:rPr>
          <w:b/>
          <w:bCs/>
          <w:color w:val="24616B"/>
          <w:bdr w:val="single" w:sz="8" w:space="0" w:color="24616B"/>
          <w:shd w:fill="FFFFFF" w:val="clear"/>
        </w:rPr>
        <w:br/>
      </w:r>
      <w:r>
        <w:rPr/>
        <w:t>      1. Формирование у учащихся устойчивого интереса предмету.</w:t>
        <w:br/>
        <w:t>      2. Выявление и развитие их способностей к изучению иностранного языка и творческих способностей.</w:t>
        <w:br/>
        <w:t>      3.Ориентация на профессии, связанные с иностранным языком, подготовку к обучению в средне- специальных и высших учебных заведениях.</w:t>
      </w:r>
    </w:p>
    <w:p>
      <w:pPr>
        <w:pStyle w:val="Style13"/>
        <w:jc w:val="center"/>
        <w:rPr/>
      </w:pPr>
      <w:r>
        <w:rPr>
          <w:rStyle w:val="StrongEmphasis"/>
          <w:u w:val="single"/>
        </w:rPr>
        <w:t>"Информационные и коммуникационные технологии в  преподавании иностранных языков."</w:t>
      </w:r>
    </w:p>
    <w:p>
      <w:pPr>
        <w:pStyle w:val="Style13"/>
        <w:rPr/>
      </w:pPr>
      <w:r>
        <w:rPr>
          <w:rStyle w:val="Inputbox1"/>
        </w:rPr>
        <w:t>Общее описание</w:t>
      </w:r>
      <w:r>
        <w:rPr>
          <w:b/>
          <w:bCs/>
          <w:color w:val="24616B"/>
          <w:bdr w:val="single" w:sz="8" w:space="0" w:color="24616B"/>
          <w:shd w:fill="FFFFFF" w:val="clear"/>
        </w:rPr>
        <w:br/>
      </w:r>
      <w:r>
        <w:rPr/>
        <w:t>                            В контексте все возрастающей потребности в повышении языковой компетенции, областью особого внимания и интереса стало профессионально ориентированное преподавание иностранных языков Поскольку телекоммуникация и информационные технологии играют чрезвычайно важную роль в профессиональной деятельности современного специалиста в любой области, повсеместно отмечается возрастание потребности развития методики формирования навыков и умений интегрирования их в курсы преподавания иностранных языков, а также разработки учебных ресурсов, способствующих применению КТ для формирования профессиональной иноязычной компетенции.</w:t>
        <w:br/>
        <w:t>                            Организация учебного процесса в сетевой среде.</w:t>
        <w:br/>
        <w:t>Остро стоит вопрос о возможности создания и использования виртуального учебного пространств. Можно познакомиться с несколькими программными продуктами, предлагаемыми бесплатно на страницах Интернета, которые можно применять для формирования учебного пространства, организации коммуникации между преподавателем и студентами и для обновления методической базы.</w:t>
        <w:br/>
        <w:t>Интернет грамотность.</w:t>
        <w:br/>
        <w:t>                           Цель - формирование эффективного подхода, развитие стратегий и разработка критериев для наиболее успешной навигации в Интернете в учебных целях, а также для оценки веб - сайтов с точки зрения их надежности и релевантности выдвигаемым требованиям. Выстроив самостоятельную оценочную стратегию и преодолев большинство потенциальных ловушек Интернета, выделяют необходимый набор критериев, которыми должен обладать «надежный» сайт, рассмотрят воздействие процесса построения сайта на процесс формирования знаний, научатся импортировать страницы на свой собственный сайт на длительный срок, пользоваться генератором вес страниц, создавать интерактивные мультимедийные приложения, превращающиеся в подлинный обучающий модуль (пригодный для использования для самостоятельной работы студентов и учеников).</w:t>
        <w:br/>
        <w:t>                          Предложено   несколько   примеров   применения   подобной   стратегии обучающих целях (проекты, созданные студентами) и  многолетний опыт использования   учебных  материалов,  доступных   в диалоговом   режиме ( с точки  зрения  методики,  взаимодействия  традиционных  и технологически поддерживаемых методов преподнесения материала).</w:t>
        <w:br/>
        <w:t>                          Создаются   учебные  материалы   на  основе   программных  форматов   и   баз данных.</w:t>
        <w:br/>
        <w:t>                          Будет проведена оценка потенциала сервисных программ по созданию учебных материалов для профессионально ориентированного обучения иностранным языкам и разработки интерактивных материалов и учебных заданий, основанных на аутентичных текстах. Одним из типов таких продуктов являются программы  Concordancer» (программа обеспечивающая выборку контекстов по искомому явлению), которые можно использовать с любым текстовым архивом, т.е. потенциалы неограниченным числом текстов, сведенных в электронную базу данных. Другой тип программ предполагает создание интерактивных заданий.</w:t>
        <w:br/>
        <w:t>                          Сейчас    перед    учителями    стоит    задача    разработать    «модули    для подготовки    преподавателей»,    то    есть    те     модули,     которые     могут использоваться преподавателями для ознакомления с методикой применения информационных   и   коммуникационных   технологий   в   профессионалы ориентированном формировании   иноязычной   компетенции.   Эти   моду должны быть информативны и инструктивны и должны быть применимы для использования  в диалоговом  режиме   при   проведении   семинаров. Общей целью   разработки   модулей   для   преподавателей   является   предъявление информации и оценка программных средств, которые преподаватели мог использовать    в    различных    целях.     Применение    информационных коммуникационных технологий требует изменения методического аппарата. Технологии облегчают подбор и подготовку текстов, заданий и информационно необходимых       для       формирования       иноязычной       компетенции профессионально  ориентированном контексте. Все материалы, необходимы для   этого  уже   имеются   в  среде   Интернета,   и   доступ   к   ним   занимает минимальное время при использовании информационных технологий.</w:t>
        <w:br/>
        <w:t>                          Так как студенты многие школьники с возрастающей интенсивностью обращаются к новым технологиям в своей повседневной жизни, применена компьютеров при формировании иноязычной компетенции чрезвычайно повышает мотивированность у них, и применение программных продуктов интерактивных учебных материалов будут, видимо, в значительной степени стимулировать и укреплять формирование языковой компетенции.</w:t>
        <w:br/>
        <w:t>На своих уроках   применяю по возможности компьютер. Для этого мы ходим в компьютерный класс, или пользуюсь ноутбуком.</w:t>
        <w:br/>
        <w:t>                           В 9 классе мы проходим тему о средствах массовой информации и о компьютерах, о «всемирной паутине» в частности. В нашей школе, как и во многих других сельских школах, нет ещё Интернет-связи. Но также не хочется объяснять всё буквально «на пальцах». Это неинтересно и непонятно.</w:t>
        <w:br/>
        <w:t>                           Чтобы показать, как работать в Интернете, какие там есть странички, поисковые системы, как найти какой-нибудь материал, узнать последние новости, как завести почту, написать письмо, найти и послать открытку , познакомиться с ровесниками, принять участие в каком-нибудь конкурсе. Я скопировала все необходимые для знакомства с Интернетом странички. Познакомила с программой ICQ .</w:t>
        <w:br/>
        <w:t>                            Ученица 9 класса Беркина Камилла приняла участие по Интернету в фестивале творческих исследовательских работ «Портфолио- 2005-2006». Её работа опубликована в Интернете. На её примере я показала, как находить нужные сведения. Сделала запрос на адрес фестиваля сначала, затем нашла страничку с фамилиями участников на её букву, затем страничку с её работой. Ребятам было очень интересно прочитать о своей однокласснице.</w:t>
        <w:br/>
        <w:t>                            Я думаю, что с появлением Интернет-связи в школах будет много возможности для проведения интересных уроков, для поиска всевозможной информации для уроков, дополнительного материала, страноведческой информации.</w:t>
      </w:r>
    </w:p>
    <w:p>
      <w:pPr>
        <w:pStyle w:val="Style13"/>
        <w:rPr/>
      </w:pPr>
      <w:r>
        <w:rPr/>
        <w:t>                                                       </w:t>
      </w:r>
      <w:r>
        <w:rPr>
          <w:rStyle w:val="Offtab1"/>
          <w:rFonts w:eastAsia="Arial"/>
        </w:rPr>
        <w:t xml:space="preserve"> </w:t>
      </w:r>
      <w:r>
        <w:rPr>
          <w:rStyle w:val="Offtab1"/>
        </w:rPr>
        <w:t>Работа находится по адресу</w:t>
      </w:r>
      <w:r>
        <w:rPr/>
        <w:t xml:space="preserve">  </w:t>
      </w:r>
      <w:hyperlink r:id="rId2">
        <w:r>
          <w:rPr>
            <w:rStyle w:val="InternetLink"/>
          </w:rPr>
          <w:t>kamilya-k@yandex.ru</w:t>
        </w:r>
      </w:hyperlink>
      <w:r>
        <w:rPr/>
        <w:t xml:space="preserve"> </w:t>
      </w:r>
    </w:p>
    <w:p>
      <w:pPr>
        <w:pStyle w:val="Normal"/>
        <w:rPr/>
      </w:pPr>
      <w:r>
        <w:rPr/>
      </w:r>
    </w:p>
    <w:sectPr>
      <w:type w:val="nextPage"/>
      <w:pgSz w:w="11906" w:h="16838"/>
      <w:pgMar w:left="1701" w:right="850"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rFonts w:ascii="Arial" w:hAnsi="Arial" w:cs="Arial"/>
      <w:b/>
      <w:bCs/>
      <w:color w:val="006B6C"/>
      <w:sz w:val="30"/>
      <w:szCs w:val="30"/>
    </w:rPr>
  </w:style>
  <w:style w:type="character" w:styleId="Style12">
    <w:name w:val="Основной шрифт абзаца"/>
    <w:qFormat/>
    <w:rPr/>
  </w:style>
  <w:style w:type="character" w:styleId="StrongEmphasis">
    <w:name w:val="Strong"/>
    <w:basedOn w:val="Style12"/>
    <w:qFormat/>
    <w:rPr>
      <w:b/>
      <w:bCs/>
    </w:rPr>
  </w:style>
  <w:style w:type="character" w:styleId="Offtab1">
    <w:name w:val="offtab1"/>
    <w:basedOn w:val="Style12"/>
    <w:qFormat/>
    <w:rPr>
      <w:b w:val="false"/>
      <w:bCs w:val="false"/>
      <w:bdr w:val="thickThinLargeGap" w:sz="18" w:space="0" w:color="C0C0C0"/>
      <w:shd w:fill="E5E5E5" w:val="clear"/>
    </w:rPr>
  </w:style>
  <w:style w:type="character" w:styleId="Tabheading1">
    <w:name w:val="tabheading1"/>
    <w:basedOn w:val="Style12"/>
    <w:qFormat/>
    <w:rPr>
      <w:shd w:fill="E4F7FA" w:val="clear"/>
    </w:rPr>
  </w:style>
  <w:style w:type="character" w:styleId="Inputbox1">
    <w:name w:val="inputbox1"/>
    <w:basedOn w:val="Style12"/>
    <w:qFormat/>
    <w:rPr>
      <w:rFonts w:ascii="Arial" w:hAnsi="Arial" w:cs="Arial"/>
      <w:b/>
      <w:bCs/>
      <w:color w:val="24616B"/>
      <w:sz w:val="28"/>
      <w:szCs w:val="28"/>
      <w:bdr w:val="single" w:sz="8" w:space="0" w:color="24616B"/>
      <w:shd w:fill="FFFFFF" w:val="clear"/>
    </w:rPr>
  </w:style>
  <w:style w:type="character" w:styleId="InternetLink">
    <w:name w:val="Hyperlink"/>
    <w:basedOn w:val="Style12"/>
    <w:rPr>
      <w:rFonts w:ascii="Arial" w:hAnsi="Arial" w:cs="Arial"/>
      <w:b/>
      <w:bCs/>
      <w:strike w:val="false"/>
      <w:dstrike w:val="false"/>
      <w:color w:val="62A1AA"/>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w:hAnsi="Arial" w:cs="Arial"/>
      <w:color w:val="00494A"/>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milya-k@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05:47:00Z</dcterms:created>
  <dc:creator>РМК</dc:creator>
  <dc:description/>
  <cp:keywords/>
  <dc:language>en-US</dc:language>
  <cp:lastModifiedBy>Admin</cp:lastModifiedBy>
  <dcterms:modified xsi:type="dcterms:W3CDTF">2009-10-25T05:47:00Z</dcterms:modified>
  <cp:revision>2</cp:revision>
  <dc:subject/>
  <dc:title>Из опыта работы Куаншкалиевой Камили Самигуловны - учителя иностранного языка Волжской  средней общеобразовательной школы</dc:title>
</cp:coreProperties>
</file>