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225" w:type="dxa"/>
          <w:left w:w="150" w:type="dxa"/>
          <w:bottom w:w="225" w:type="dxa"/>
          <w:right w:w="150" w:type="dxa"/>
        </w:tblCellMar>
      </w:tblPr>
      <w:tblGrid>
        <w:gridCol w:w="9355"/>
      </w:tblGrid>
      <w:tr>
        <w:trPr/>
        <w:tc>
          <w:tcPr>
            <w:tcW w:w="9355" w:type="dxa"/>
            <w:tcBorders/>
            <w:shd w:fill="FFFFFF" w:val="clear"/>
            <w:vAlign w:val="center"/>
          </w:tcPr>
          <w:p>
            <w:pPr>
              <w:pStyle w:val="Normal"/>
              <w:numPr>
                <w:ilvl w:val="0"/>
                <w:numId w:val="0"/>
              </w:numPr>
              <w:spacing w:lineRule="auto" w:line="240" w:before="0" w:after="200"/>
              <w:jc w:val="center"/>
              <w:outlineLvl w:val="1"/>
              <w:rPr>
                <w:rFonts w:ascii="Times New Roman" w:hAnsi="Times New Roman" w:eastAsia="Times New Roman" w:cs="Times New Roman"/>
                <w:b/>
                <w:b/>
                <w:bCs/>
                <w:color w:val="000000"/>
                <w:kern w:val="2"/>
                <w:sz w:val="28"/>
                <w:szCs w:val="28"/>
                <w:lang w:eastAsia="ru-RU"/>
              </w:rPr>
            </w:pPr>
            <w:bookmarkStart w:id="0" w:name="%23art179"/>
            <w:bookmarkEnd w:id="0"/>
            <w:r>
              <w:rPr>
                <w:rFonts w:eastAsia="Times New Roman" w:cs="Times New Roman" w:ascii="Times New Roman" w:hAnsi="Times New Roman"/>
                <w:b/>
                <w:bCs/>
                <w:color w:val="000000"/>
                <w:kern w:val="2"/>
                <w:sz w:val="28"/>
                <w:szCs w:val="28"/>
                <w:lang w:eastAsia="ru-RU"/>
              </w:rPr>
              <w:t>Об итогах реализации приоритетного национального проекта «Образование» в Курманаевском районе</w:t>
            </w:r>
          </w:p>
          <w:p>
            <w:pPr>
              <w:pStyle w:val="Normal"/>
              <w:numPr>
                <w:ilvl w:val="0"/>
                <w:numId w:val="0"/>
              </w:numPr>
              <w:spacing w:lineRule="auto" w:line="240" w:before="280" w:after="280"/>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2006 год  был первым годом реализации приоритетного национального проекта «Образование». На протяжении 3 лет в рамках национального проекта отдел  образования администрации Курманаевского района принимает участие в реализации пяти из семи основных направлений проекта, в том числе</w:t>
            </w:r>
            <w:r>
              <w:rPr>
                <w:rFonts w:eastAsia="Times New Roman" w:cs="Times New Roman" w:ascii="Times New Roman" w:hAnsi="Times New Roman"/>
                <w:b/>
                <w:color w:val="000000"/>
                <w:sz w:val="24"/>
                <w:szCs w:val="24"/>
                <w:lang w:eastAsia="ru-RU"/>
              </w:rPr>
              <w:t>:</w:t>
            </w:r>
          </w:p>
          <w:p>
            <w:pPr>
              <w:pStyle w:val="Normal"/>
              <w:numPr>
                <w:ilvl w:val="0"/>
                <w:numId w:val="0"/>
              </w:numPr>
              <w:spacing w:lineRule="auto" w:line="240" w:before="280" w:after="280"/>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выплата дополнительного вознаграждения за классное руководство;</w:t>
              <w:br/>
              <w:t>- стимулирование общеобразовательных учреждений, внедряющих инновационные образовательные программы;</w:t>
            </w:r>
          </w:p>
          <w:p>
            <w:pPr>
              <w:pStyle w:val="Normal"/>
              <w:numPr>
                <w:ilvl w:val="0"/>
                <w:numId w:val="0"/>
              </w:numPr>
              <w:spacing w:lineRule="auto" w:line="240" w:before="280" w:after="28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поощрение лучших учителей;</w:t>
              <w:br/>
              <w:t>- информатизация образования;</w:t>
              <w:br/>
              <w:t>- обеспечение школ учебным и учебно – наглядным оборудованием</w:t>
            </w:r>
            <w:r>
              <w:rPr>
                <w:rFonts w:eastAsia="Times New Roman" w:cs="Times New Roman" w:ascii="Times New Roman" w:hAnsi="Times New Roman"/>
                <w:color w:val="000000"/>
                <w:sz w:val="28"/>
                <w:szCs w:val="28"/>
                <w:lang w:eastAsia="ru-RU"/>
              </w:rPr>
              <w:t>.</w:t>
              <w:br/>
              <w:t xml:space="preserve">      Для успешной реализации проекта деятельность отдела образования, муниципальной методической службы была направлена, в первую очередь, на соблюдение управленческой вертикали, исполнение федеральных, региональных нормативных документов, а также на разработку необходимой нормативно – правовой базы на муниципальном уровне (распоряжения главы  администрации, положения, приказы отдела образования и т.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твержден Совет при главе администрации по реализации национальных проектов.  Разработан муниципальный сетевой план – график по реализации ПНПО.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знакомление педагогов и руководителей ОУ с приоритетным национальным проектом осуществлялось на семинарах, совещаниях различного уровня, через публикации в средствах массовой информации (СМИ «Знамя труда»), размещение информации на сайте отдела образования  и ОУ.   </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тимулирование общеобразовательных учреждений, внедряющих инновационные образовательные програм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егиональную комиссию конкурса общеобразовательных учреждений, активно внедряющих инновационные образовательные программы, от Курманаевского района в 2008 году были представлены документы МОУ «Костинская СОШ», которая вошла в список победителей. В конце 2008 учебного года школа получила оборудование на 1 миллион рублей (компьютеры, документкамера, интерактивная система </w:t>
            </w:r>
            <w:r>
              <w:rPr>
                <w:rFonts w:eastAsia="Times New Roman" w:cs="Times New Roman" w:ascii="Times New Roman" w:hAnsi="Times New Roman"/>
                <w:color w:val="000000"/>
                <w:sz w:val="28"/>
                <w:szCs w:val="28"/>
                <w:lang w:val="en-US" w:eastAsia="ru-RU"/>
              </w:rPr>
              <w:t>Mimio</w:t>
            </w:r>
            <w:r>
              <w:rPr>
                <w:rFonts w:eastAsia="Times New Roman" w:cs="Times New Roman" w:ascii="Times New Roman" w:hAnsi="Times New Roman"/>
                <w:color w:val="000000"/>
                <w:sz w:val="28"/>
                <w:szCs w:val="28"/>
                <w:lang w:eastAsia="ru-RU"/>
              </w:rPr>
              <w:t xml:space="preserve">, интерактивные копии – устройства, доски магнитно – маркерные, проекторы, принтеры, цветной лазерный, спортивное оборудование, швейные машины, токарный станок и другое). В 2009 году в конкурсе на Грант губернатора области приняли участие 2 ОУ района: МОУ «Кандауровская СОШ», МОУ «Кутушинская СОШ». В список победителей вошла Кутушинская школа (освоено 140 тысяч рублей из 200тыс.: 3 ноутбука, 2 – видеопроектора на реализацию программы развития ОУ «Сельская школа – современный информационный центр качественного образования школьник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беда данных учреждений неслучайна. Именно в них наиболее активно реализуются программы экспериментальных площадок, эффективно действуют органы государственно – общественного управления. Средства финансового поощрения образовательными учреждениями – победителями (1 миллион рублей) были направлены на приобретение лабораторного оборудования, программного и методического обеспечения, модернизацию материально – технической учебной базы.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ыт работы школ победителей 2006 Курманаевская СОШ, 2007 - Михайловская СОШ, 2008 – Костинская СОШ, 2009 – Кутушинская СОШ, распространяется через семинары директоров, завучей. За истекший период  было проведено: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9 творческих площадок для директор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5 – для заместителей руковод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11 – для учителей – предмет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териалы из опыта работы Михайловской школы по внедрению здоровьесберигающих технологий В.Ф. Базарного, «Духовное становление опыта ребенка в условиях преемственности школы и детского сада» - Курманаевской школы расположены на сайте отдела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 исполнение указов Губернатора Оренбургской области «Об учреждении грантов Губернатора Оренбургской области дошкольным образовательным учреждениям, активно внедряющим инновационные образовательные программы»  - в 2008 году победителем стало МДОУ «Курманаевский детский сад №1 «Теремок»; в рамках «грантов Губернатора Оренбургской области педагогическим работникам муниципальной системы дошкольного образования» в 2008 году победителем стала Юдина М.В. – заведующая   МДОУ «Курманаевский детский сад №1 «Теремок»; в 2009 году приняла участие воспитатель этого же детского сада Кулакова И.С.</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цпроект поддержал и учителей, добившихся высоких результатов в работе:</w:t>
            </w:r>
          </w:p>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006 год</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Ашуркова Л.В. – учитель начальных классов Курманаевской СОШ, </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 Зобова Ирина Александровна – учитель информатики Курманаевской СОШ,</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уаншкалиева Камиля Самигуловна – учитель иностранного языка Волжской СОШ,</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кулов Михаил Сергеевич – учитель истории, ОБЩ Ромашкинской СОШ,</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Ширинских Галина Алексеевна – учитель русского языка и литературы Кутушинской СОШ.</w:t>
            </w:r>
          </w:p>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007 год</w:t>
            </w:r>
          </w:p>
          <w:p>
            <w:pPr>
              <w:pStyle w:val="Normal"/>
              <w:spacing w:lineRule="auto" w:line="240" w:before="0" w:after="0"/>
              <w:ind w:firstLine="709"/>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асильева Ирина Николаевна – учитель истории Курманаевской СОШ,</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лобуева Елена Викторовна – учитель информатики и математики Андреевской СОШ,</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симова Камкия Самигуловна  - учитель начальных классов Курманаевской СОШ.</w:t>
            </w:r>
          </w:p>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2008 год </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ловина Любовь Михайловна – учитель начальных классов Кандауровской СОШ.</w:t>
            </w:r>
          </w:p>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009 год</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ачин Александр Григорьевич – учитель физической культуры Кандауровской СОШ</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еперь перед методической службой отдела образования стоит задача – рационально использовать позитивный опыт данных педагогов, сделать его достоянием всех педагогических коллективов. Для самих победителей – это ступенька в их «горизонтальной» карьере, в профессиональном росте, мотивация к дальнейшему совершенствованию мастерства, к инновационной деятельности на новом уровне. А для коллег учителей – победителей – это стимул к творческому рост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целью распространения инновационного педагогического опыта учителей-победителей информационно - методическим кабинетом отдела образования администрации Курманаевского района было проведено ряд мероприятий по распространению инновационного педагогического опыта учителей-победителей. В рамках педагогической декады учителями – победителями были представлены публичные отчёты по инновационной деятельности для учителей района, поведены мастер - классы (всеми педагогами). Ашуркова Л.В. подготовила методические рекомендации к календарно – тематическому планированию. Материал из опыта работы Касимовой К.С. «Проектно – исследовательский метод обучения в начальном звене использованием ИКТ» размещен на сайте отдела образования. Ширинских Г.А., Зобова И.А., Волобуева Е.В., Куаншкалиева К.С., Головина Л.М., Ашуркова Л.В., Васильева И.Н., Меркулов М.С. являются членами жюри по проверке олимпиадных работ, экспертами по аттестации учителей на квалификационные категории. Педагоги – победители привлекаются к комплексным проверкам по изучению системы работы школ района. Ширинских Г.А., Зобова И.А., Васильева И.Н. являются экспертами областной комиссии по проверке части С единого государственного экзамена по русскому, информатике, обществозн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муниципальных конкурсных отборах наряду с общеобразовательными учреждениями и учителями, приняли участие дошкольные образовательные учреждения, внедряющие инновационные образовательные программы, воспитатели дошкольных образовательных учреждений, педагоги дополнительного образования. Также был объявлен конкурс на присуждение премий из муниципального бюджета для поддержки талантливой молодежи. Для получения денежного вознаграждения всего в конкурсном отборе приняли участие 39 Претендентов, из них 1 общеобразовательное учреждение, 3 дошкольных образовательных учреждения, 11 учителей общеобразовательных учреждений, 5 воспитателей детских садов, 3 педагога дополнительного образования, 16 обучающихся школ район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тельно увеличился % педагогов с высшим образованием (с 63,3 до 67,6%)</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айд 10)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квалификации педагогических работников и учителей  - с 70 до 76% (слайд 1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национального проекта, выплачивается вознаграждение за выполнение функций классного руководителя (в 2008 году выплачено в сумме 2.514.000 руб., за 1 полугодие 2009 года - 1.380.000 рублей) Расчет доплат осуществляется по установленной формуле, определяется количеством детей в классах. Данное направление проекта побудило педагогических работников задуматься над воспитательными аспектами деятельности, активизировать имеющиеся ресурсы для улучшения учебно – воспитательного процес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ом образования, в целях повышения уровня воспитательной работы в школах, в 2006 году были разработаны критерии эффективности деятельности классного руководителя и результативности воспитательного процесс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В части информатизации образования за последние годы произошли позитивные изменения. Национальным проектом «Образование» предусмотрена так называемая интернетизация учебного процесса. 23 общеобразовательных учреждения Курманаевского  района подключены к широкополосному Интернету, все работы по подключению проведены в рамках приоритетного национального проекта «Образование».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2008-2009 году приобретены компьютеры на сумму 705.000 рублей. В средних школах района внедряются программа «1С: Хронограф Школа 2.5 Проф», «1С: Хронограф 2.5 Мастер». Во всех ОУ работает электронная почта. С 2007-2008 год в 9 ОУ были созданы локальные сети. </w:t>
            </w:r>
            <w:r>
              <w:rPr>
                <w:rFonts w:eastAsia="Times New Roman" w:cs="Times New Roman" w:ascii="Times New Roman" w:hAnsi="Times New Roman"/>
                <w:color w:val="000000"/>
                <w:sz w:val="28"/>
                <w:szCs w:val="28"/>
                <w:u w:val="single"/>
                <w:lang w:eastAsia="ru-RU"/>
              </w:rPr>
              <w:t xml:space="preserve">В 2009 году работы по подключению к Интернету проводились согласно графику, так же производилось формирование заявок  на приобретение программного обеспечения. Эта работа будет продолжаться и сегодня. </w:t>
            </w:r>
            <w:r>
              <w:rPr>
                <w:rFonts w:eastAsia="Times New Roman" w:cs="Times New Roman" w:ascii="Times New Roman" w:hAnsi="Times New Roman"/>
                <w:color w:val="000000"/>
                <w:sz w:val="28"/>
                <w:szCs w:val="28"/>
                <w:lang w:eastAsia="ru-RU"/>
              </w:rPr>
              <w:t xml:space="preserve">В 2009 году локальная сеть установлена в Лабазинской СОШ (12000 руб), и Костинской СОШ (7.200 руб).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редства муниципалитета приобретены в 2008 году персональные компьютеры на сумму 29626 рублей для Костинской (2 ПК), Скворцовской ОУ, Кутушинского д/сада</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 xml:space="preserve">Активно привлекаются спонсорские средства (ТНК </w:t>
            </w:r>
            <w:r>
              <w:rPr>
                <w:rFonts w:eastAsia="Times New Roman" w:cs="Times New Roman" w:ascii="Times New Roman" w:hAnsi="Times New Roman"/>
                <w:color w:val="000000"/>
                <w:sz w:val="28"/>
                <w:szCs w:val="28"/>
                <w:lang w:val="en-US" w:eastAsia="ru-RU"/>
              </w:rPr>
              <w:t>BP</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идео – проекторы для 15 ОУ (270.000 руб),</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игрушки для Гаршинского д/сада (10.000 руб),</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мпьютер в  Ромашкинский д/сад (20.000 руб)</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В связи с развитием информационно – технической базы  ОУ сократилось количество детей на 1 компьютер ( с 22 человек до 12)</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целью обучения администрации и педагогов образовательных учреждений проведены обучающие семинары на базе Курманаевской и Кутушинской  СОШ «Использование ИКТ в УВ процессе и в управленческой деятельности». </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метно пополнилось УМК ОУ.  В 2008 году (слайд </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учебно – наглядное оборудование на 1.424.400 рублей;</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ебно – наглядные пособия – 109.200 руб.</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 учебные программы 18.600 руб. </w:t>
            </w:r>
          </w:p>
          <w:p>
            <w:pPr>
              <w:pStyle w:val="Normal"/>
              <w:spacing w:lineRule="auto" w:line="240" w:before="0" w:after="0"/>
              <w:ind w:firstLine="70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color w:val="000000"/>
                <w:sz w:val="28"/>
                <w:szCs w:val="28"/>
                <w:lang w:eastAsia="ru-RU"/>
              </w:rPr>
              <w:t xml:space="preserve">Следующее направление приоритетного национального проекта «Образование» - </w:t>
            </w:r>
            <w:r>
              <w:rPr>
                <w:rFonts w:eastAsia="Times New Roman" w:cs="Times New Roman" w:ascii="Times New Roman" w:hAnsi="Times New Roman"/>
                <w:color w:val="000000"/>
                <w:sz w:val="28"/>
                <w:szCs w:val="28"/>
                <w:u w:val="single"/>
                <w:lang w:eastAsia="ru-RU"/>
              </w:rPr>
              <w:t xml:space="preserve">обеспечение школ учебным оборудованием, бытовой техникой.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 2006 году отделом образования осуществляется анализ оснащенности общеобразовательных учреждений учебными и учебно – наглядными пособиями и оборудованием, за последние 2 года в ОУ приобретены </w:t>
            </w:r>
            <w:r>
              <w:rPr>
                <w:rFonts w:eastAsia="Times New Roman" w:cs="Times New Roman" w:ascii="Times New Roman" w:hAnsi="Times New Roman"/>
                <w:color w:val="000000"/>
                <w:sz w:val="28"/>
                <w:szCs w:val="28"/>
                <w:u w:val="single"/>
                <w:lang w:eastAsia="ru-RU"/>
              </w:rPr>
              <w:t>(за счет средств муниципалитета):</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3 стиральные машины на сумму 29389 рублей (Покровский, Кутушинский  детские сады, Кандауровскую СОШ),</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лектрическая плита на сумму 11770 рублей (Волжский д/сад)</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ылесос  - 4050 (Скворцовская ООШ),</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ини – стенка – 8000 рублей ((Скворцовская ООШ),</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телевизор с </w:t>
            </w:r>
            <w:r>
              <w:rPr>
                <w:rFonts w:eastAsia="Times New Roman" w:cs="Times New Roman" w:ascii="Times New Roman" w:hAnsi="Times New Roman"/>
                <w:color w:val="000000"/>
                <w:sz w:val="28"/>
                <w:szCs w:val="28"/>
                <w:lang w:val="en-US" w:eastAsia="ru-RU"/>
              </w:rPr>
              <w:t>DVD</w:t>
            </w:r>
            <w:r>
              <w:rPr>
                <w:rFonts w:eastAsia="Times New Roman" w:cs="Times New Roman" w:ascii="Times New Roman" w:hAnsi="Times New Roman"/>
                <w:color w:val="000000"/>
                <w:sz w:val="28"/>
                <w:szCs w:val="28"/>
                <w:lang w:eastAsia="ru-RU"/>
              </w:rPr>
              <w:t xml:space="preserve"> – 9135 рублей (Кандауровская СОШ).</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учшается состояние школьных библиотек: выросли фонды учебников, основной  и фонд медиаресурсов, за счет  средств муниципалитета и спонсорских вложение)  (</w:t>
            </w:r>
            <w:r>
              <w:rPr>
                <w:rFonts w:eastAsia="Times New Roman" w:cs="Times New Roman" w:ascii="Times New Roman" w:hAnsi="Times New Roman"/>
                <w:b/>
                <w:color w:val="000000"/>
                <w:sz w:val="28"/>
                <w:szCs w:val="28"/>
                <w:lang w:eastAsia="ru-RU"/>
              </w:rPr>
              <w:t>слайд 15-16)</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u w:val="single"/>
                <w:lang w:eastAsia="ru-RU"/>
              </w:rPr>
              <w:t>С целью повышения профессионального уровня  педагогов района проводятся конкурсы</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Школа года». В 2009 году победителем районного конкурса стала Костинская СОШ, которая заняла 2 место в зональном конкурсе.</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 xml:space="preserve">- «Самый классный классный» - выделено 6700 рублей, </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едагогический БРИЗ»,</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йонный конкурс вожатых, детских общественных организаций «Мозаика» - 5656 рублей,</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к-с «Мастер педагогического труда» - 6000 рублей</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дагог дополнительного образования»  -2000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2008 году в районном конкурсе «Учитель года» приняли участие 5 педагогов ОУ. Победитель районное конкурса Городецкая Н.М. принимала участие в зональном конкурсе «Учитель Оренбуржья». Белоусов О. Г. занял  первое в районном и областном  конкурсе «Мастер педагогического труда по физкультурно – оздоровительным и спортивным формам работы», во Всероссийском конкурсе (г. Екатеринбург) занял 3 место в  номинации «Педагог дополните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едагогов дополнительного образования был проведен районный конкурс на лучшее занятие. В конкурсе приняли участие 13 педагогов района дополнительного образования – выделено 1600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создания безопасных условий  для учащихся, сохранения жизни и здоровья  в  23 ОУ установлены АПС. В 2008 освоено 1468000рублей из местного бюджета, 2400000 из федерального; в 2009 году 3265000 рублей из местного бюджета, 90000 из федерального. На устранение нарушений по программе пожарной безопасности в 2009 году израсходовано 1473342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государственной поддержки талантливой молодежи в районе проводятся конкурсы, соревнования. Победители районных конкурсов и соревнований, участвуя в областных и зональных мероприятиях, становятся победителями и призерами. В 2008 году ученик 11 класса Курманаевской СОШ (Кузякин Д.) занял 2 место в областной олимпиаде по ОБЖ.</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поддержки одаренных детей, развития интереса к учебе, спорту, различным видам творческой деятельности администрация района учредила ежегодные стипендии: (слайд 19)</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007 год - стипендия выплачена на сумму 34800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008 год – 68000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2009 год – 41400 рублей.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08, 2009 гг в  межрегиональном конкурсе по информатике и информационным технологиям «Тризформашка» в г. Перми победу одержали воспитанники объединения «Информашка» Зобов С., Борисов Д., Манаков Р., Касимова А. – Курманаевская СОШ (учитель Зобова И.А.). 2009 год в областных  конкурсах «Оренинфо» Рябов С. – 2 место, «</w:t>
            </w:r>
            <w:r>
              <w:rPr>
                <w:rFonts w:eastAsia="Times New Roman" w:cs="Times New Roman" w:ascii="Times New Roman" w:hAnsi="Times New Roman"/>
                <w:color w:val="000000"/>
                <w:sz w:val="28"/>
                <w:szCs w:val="28"/>
                <w:lang w:val="en-US" w:eastAsia="ru-RU"/>
              </w:rPr>
              <w:t>Int</w:t>
            </w:r>
            <w:r>
              <w:rPr>
                <w:rFonts w:eastAsia="Times New Roman" w:cs="Times New Roman" w:ascii="Times New Roman" w:hAnsi="Times New Roman"/>
                <w:color w:val="000000"/>
                <w:sz w:val="28"/>
                <w:szCs w:val="28"/>
                <w:lang w:eastAsia="ru-RU"/>
              </w:rPr>
              <w:t xml:space="preserve"> – весна» - 1 место Рябов С, Денисова М., 3 место – Матин 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айд 2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орошие показатели у спортсменов нашего района. В 2008 году 7 воспитанников ДЮСШ стали победителями на областных и Всероссийских соревнованиях в личном зачете, 5 призовых общекомандных мест. В 2009 году результативность увеличилась:  16 воспитанников стали призерами в личном зачете и 11 общекомандных призовых мест.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08 году в г. Сочи проходили финальные Всероссийские соревнования по легко – атлетическому 4-х борью «Шиповка юных». В соревнованиях приняли участие 4 воспитанника тренера Самохиной Ф.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2009 году в г. Новочебоксарске состоялось Первенство России по легкой атлетике. Наши спортсмены вошли сборную  области: Ширшов Алексей 3 место на дистанции 3000м– Лабазинская СОШ (тренер Ширшов М.В.), Попов Владимир 2 место на дистанции 800м– Михайловская СОШ (Кузьминов Э.П., Покщев 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ружные соревнования в г. Чебоксары по легкой атлетике 4 летние Спартакиады учащихся России подтвердили достижения с спорт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пов Владимир – 3 место на дистанции 800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иршов Алексей – 2 место на дистанциях 3000 м. и 1500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лосюк Татьяна – 4 место в метании копья и 6место в метании диск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борная команда по легкой атлетике принимала участие во Всероссийских соревнованиях в г. Адлер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ами ДЮСШ в 2008 году было проведено 41 спортивно-  массовое мероприятие районного масштаба, где приняло участие 2825 учащихся. На данные мероприятия было израсходовано: 74292 рублей их средств муниципального значения (питание, грамоты и приз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2008 году 292 воспитанника ДЮСШ приняли участие  в 43 соревнованиях областного и Всероссийского значения. Израсходовано 932.854 рубля (70коп – муниципальное финансирование и 34.360 рублей – спонсорская помощ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09 году за 1 полугодие проведено 36 спортивно – массовых мероприятий  (районного масштаба), приняли участие 2335 учащихся, из средств муниципального значения израсходовано 37.926 рублей. В областных и Всероссийских соревнованиях участвовали 281 воспитанник, на участие в них израсходовано: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222.344 рубля – муниципальное финансирова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23.564  - спонсорские сред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ы база ДЮСШ и ОУ постоянно обновляется. В 2008 году на спонсорские средства приобретено спортинвентаря на сумму 337.124 рубля; в 2009 году – 82.500 рублей. С целью организации дополнительного питания 5 спортсменам (с 1999 года) выплачивается денежная сумма (муниципальные средства – 85 тысяч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обучение в областных ОЗШ «Эрудит», «Поиск», «Институт юного исследователя» и профильных лагерях «Команда» и «Лидер» выделено 13820 рублей. Победители и призеры областных и районных мероприятий поощряются на Дне детства, на районном Новогоднем праздник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ятый год организуются выезды на бал медалистов (г. Оренбург) учащихся и педагогов- победителей ПНП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совершенствования организации питания обучены школьные повара, приобретено оборудование для пищеблоков ОУ района на сумму 144000 рублей. Утверждена программа «Совершенствование организации питания учащихся Курманаевского района на 2008-2010гг».</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Информация о проделанной  работе отдела  образования по повышению эффективности деятельности образовательных учреждений в условиях реализации ПНПО  была представлена на Совете при главе администрации Курманаевского района  и Совете отдела образования (март - февраль 2008 год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ая Программа развития, принята на 2006-2010 годы была реализована и  в  марте 2009 года была создана рабочая группа по разработке новой «Программы развития муниципальной системы образования на 2010 – 2014 годы».  Она направлена на дальнейшую реализацию приоритетного национального проекта «Образование» на муниципальном уровне по направления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егодняшний момент работа по реализации  приоритетного национального проекта «Образование» продолжается на всех уровнях.</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правление: оптимизация сети  и расходование бюджетных средст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цесс оптимизации образовательной сети в Курманаевском районе ведется более 5 лет.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08-09 году реорганизова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2 СШ в Основны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1 ООШ – в начальну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1 начальная ликвидирова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ъем субвенций с областного бюджета на обеспечение государственных гарантий прав граждан на получение образования в части основных общеобразовательных программ в 2009 году составил </w:t>
            </w:r>
            <w:r>
              <w:rPr>
                <w:rFonts w:eastAsia="Times New Roman" w:cs="Times New Roman" w:ascii="Times New Roman" w:hAnsi="Times New Roman"/>
                <w:b/>
                <w:color w:val="000000"/>
                <w:sz w:val="28"/>
                <w:szCs w:val="28"/>
                <w:lang w:eastAsia="ru-RU"/>
              </w:rPr>
              <w:t>70 млн</w:t>
            </w:r>
            <w:r>
              <w:rPr>
                <w:rFonts w:eastAsia="Times New Roman" w:cs="Times New Roman" w:ascii="Times New Roman" w:hAnsi="Times New Roman"/>
                <w:color w:val="000000"/>
                <w:sz w:val="28"/>
                <w:szCs w:val="28"/>
                <w:lang w:eastAsia="ru-RU"/>
              </w:rPr>
              <w:t xml:space="preserve"> рублей, 100% которых направлены на оплату труда, учебные расходы – 0%. Недостающая сумма средств на вышеуказанные расходы по самой минимальной потребности составила 4 миллиона рублей.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6% общеобразовательных учреждений района являются малочисленными  в связи с этим возникает проблема достижения экономического эффекта от проводимой оптимизации образовательной сети. Кроме того, объем субвенции с областного бюджета ежегодно снижается (</w:t>
            </w:r>
            <w:r>
              <w:rPr>
                <w:rFonts w:eastAsia="Times New Roman" w:cs="Times New Roman" w:ascii="Times New Roman" w:hAnsi="Times New Roman"/>
                <w:b/>
                <w:color w:val="000000"/>
                <w:sz w:val="28"/>
                <w:szCs w:val="28"/>
                <w:lang w:eastAsia="ru-RU"/>
              </w:rPr>
              <w:t>2010 год – 67млн</w:t>
            </w:r>
            <w:r>
              <w:rPr>
                <w:rFonts w:eastAsia="Times New Roman" w:cs="Times New Roman" w:ascii="Times New Roman" w:hAnsi="Times New Roman"/>
                <w:color w:val="000000"/>
                <w:sz w:val="28"/>
                <w:szCs w:val="28"/>
                <w:lang w:eastAsia="ru-RU"/>
              </w:rPr>
              <w:t xml:space="preserve">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новом 2009-2010 учебном году реструктуризация образовательной сети будет продолже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удет ликвидирована 1 начальная школ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1 основная будет реорганизована в начальну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чальник отдела образования                                             В.В. Исаев</w:t>
      </w:r>
    </w:p>
    <w:sectPr>
      <w:headerReference w:type="default" r:id="rId2"/>
      <w:type w:val="nextPage"/>
      <w:pgSz w:w="11906" w:h="16838"/>
      <w:pgMar w:left="1701"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6908800</wp:posOffset>
              </wp:positionH>
              <wp:positionV relativeFrom="page">
                <wp:posOffset>4898390</wp:posOffset>
              </wp:positionV>
              <wp:extent cx="762000" cy="895350"/>
              <wp:effectExtent l="0" t="0" r="0" b="0"/>
              <wp:wrapNone/>
              <wp:docPr id="1"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4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909435</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4.05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09435</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4.05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3:49:00Z</dcterms:created>
  <dc:creator>имц</dc:creator>
  <dc:description/>
  <cp:keywords/>
  <dc:language>en-US</dc:language>
  <cp:lastModifiedBy>имц</cp:lastModifiedBy>
  <cp:lastPrinted>2009-10-27T08:36:00Z</cp:lastPrinted>
  <dcterms:modified xsi:type="dcterms:W3CDTF">2009-11-02T04:07:00Z</dcterms:modified>
  <cp:revision>9</cp:revision>
  <dc:subject/>
  <dc:title/>
</cp:coreProperties>
</file>